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之主亡灵持政的暗影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着一段神秘而又恐怖的历史，传说中曾经有一位强大的巫师，他利用黑暗魔法唤醒了死去的灵魂，将他们召集起来创立了一种独特的政权——亡灵持政。</w:t>
      </w:r>
      <w:r>
        <w:rPr>
          <w:sz w:val="32"/>
          <w:szCs w:val="32"/>
        </w:rPr>
        <w:t>&lt;/p&gt;&lt;p&gt;&lt;img src="/static-img/92xnDpGtsIbshKNBL5D-VLrI_ROQgmkqRToM5xx4dGR2R8RGk9dt6QZOLlqc-QVp.png"&gt;&lt;/p&gt;&lt;p&gt;</w:t>
      </w:r>
      <w:r>
        <w:rPr>
          <w:sz w:val="32"/>
          <w:szCs w:val="32"/>
        </w:rPr>
        <w:t>幽冥之源</w:t>
      </w:r>
      <w:r>
        <w:rPr>
          <w:sz w:val="32"/>
          <w:szCs w:val="32"/>
        </w:rPr>
        <w:t>&lt;/p&gt;&lt;p&gt;</w:t>
      </w:r>
      <w:r>
        <w:rPr>
          <w:sz w:val="32"/>
          <w:szCs w:val="32"/>
        </w:rPr>
        <w:t>这位巫师名叫阿拉基德，他深知死亡只是生命的一个阶段，不是结束，而是新的开始。他发现并掌握了一种力量，可以将死者转化为不朽的存在，这些亡灵被赋予了新的任务——保护和服务于人类社会。阿拉基德相信，通过与亡灵合作，他可以建立一个更加和谐、稳定的社会。</w:t>
      </w:r>
      <w:r>
        <w:rPr>
          <w:sz w:val="32"/>
          <w:szCs w:val="32"/>
        </w:rPr>
        <w:t>&lt;/p&gt;&lt;p&gt;&lt;img src="/static-img/6AbzSMvsqJ2vnWkbNhsNJ7rI_ROQgmkqRToM5xx4dGSB2fWH-tQknmU2zhcveYUSwFLoW_cmHGyIlo7ALyoW9gKvTsQXz1sqR_RA_tC4wjp86ileOdGo-FbspqLYlAbP5Y2_AR42dXHii8xe7WhJdPr7JUaH1k45R3sVqaDLsetP14Jfs6A0ttxWdi7vBZTTnhuZ3Fcqsr3qZeTHV3sxNw.png"&gt;&lt;/p&gt;&lt;p&gt;</w:t>
      </w:r>
      <w:r>
        <w:rPr>
          <w:sz w:val="32"/>
          <w:szCs w:val="32"/>
        </w:rPr>
        <w:t>政权的建立</w:t>
      </w:r>
      <w:r>
        <w:rPr>
          <w:sz w:val="32"/>
          <w:szCs w:val="32"/>
        </w:rPr>
        <w:t>&lt;/p&gt;&lt;p&gt;</w:t>
      </w:r>
      <w:r>
        <w:rPr>
          <w:sz w:val="32"/>
          <w:szCs w:val="32"/>
        </w:rPr>
        <w:t>随着时间的推移，阿拉基德成功地召集了无数亡灵，他们成为了他的军队、官员以及智囊团。这些亡灵因为能够长生不老，所以他们对现世有着更长远的地缘利益，他们愿意为巫师所承诺的一切付出一切。最终，整个国家都成了一个由活人和亡灵共同管理的地方，被称作“幽冥帝国”。</w:t>
      </w:r>
      <w:r>
        <w:rPr>
          <w:sz w:val="32"/>
          <w:szCs w:val="32"/>
        </w:rPr>
        <w:t>&lt;/p&gt;&lt;p&gt;&lt;img src="/static-img/rCR35CGczUJR5TenZ59Zj7rI_ROQgmkqRToM5xx4dGSB2fWH-tQknmU2zhcveYUSwFLoW_cmHGyIlo7ALyoW9gKvTsQXz1sqR_RA_tC4wjp86ileOdGo-FbspqLYlAbP5Y2_AR42dXHii8xe7WhJdPr7JUaH1k45R3sVqaDLsetP14Jfs6A0ttxWdi7vBZTTnhuZ3Fcqsr3qZeTHV3sxNw.jpg"&gt;&lt;/p&gt;&lt;p&gt;</w:t>
      </w:r>
      <w:r>
        <w:rPr>
          <w:sz w:val="32"/>
          <w:szCs w:val="32"/>
        </w:rPr>
        <w:t>日常生活与秩序</w:t>
      </w:r>
      <w:r>
        <w:rPr>
          <w:sz w:val="32"/>
          <w:szCs w:val="32"/>
        </w:rPr>
        <w:t>&lt;/p&gt;&lt;p&gt;</w:t>
      </w:r>
      <w:r>
        <w:rPr>
          <w:sz w:val="32"/>
          <w:szCs w:val="32"/>
        </w:rPr>
        <w:t>在幽冥帝国，每个人都必须尊敬并服从于那些拥有超自然能力的人类或是重返人间世界中的遗迹。这意味着所有人的行为都会受到一些无法解释甚至是不可能解释的情况影响。但即便如此，这个国家依然保持着高度有效率，因为每个层级上的决策都需要得到各种不同的支持，无论是来自活人的还是来自未来的信息来源。</w:t>
      </w:r>
      <w:r>
        <w:rPr>
          <w:sz w:val="32"/>
          <w:szCs w:val="32"/>
        </w:rPr>
        <w:t>&lt;/p&gt;&lt;p&gt;&lt;img src="/static-img/U0z83q3auVE_WaI_mE8zFLrI_ROQgmkqRToM5xx4dGSB2fWH-tQknmU2zhcveYUSwFLoW_cmHGyIlo7ALyoW9gKvTsQXz1sqR_RA_tC4wjp86ileOdGo-FbspqLYlAbP5Y2_AR42dXHii8xe7WhJdPr7JUaH1k45R3sVqaDLsetP14Jfs6A0ttxWdi7vBZTTnhuZ3Fcqsr3qZeTHV3sxNw.jpg"&gt;&lt;/p&gt;&lt;p&gt;</w:t>
      </w:r>
      <w:r>
        <w:rPr>
          <w:sz w:val="32"/>
          <w:szCs w:val="32"/>
        </w:rPr>
        <w:t>文化与信仰</w:t>
      </w:r>
      <w:r>
        <w:rPr>
          <w:sz w:val="32"/>
          <w:szCs w:val="32"/>
        </w:rPr>
        <w:t>&lt;/p&gt;&lt;p&gt;</w:t>
      </w:r>
      <w:r>
        <w:rPr>
          <w:sz w:val="32"/>
          <w:szCs w:val="32"/>
        </w:rPr>
        <w:t>由于这种政治体系，它们发展出了独特而复杂的情感和信念系统。在这个国家中，对死亡没有恐惧，因为人们知道，即使身去也能找到一种持续下去的人生方式。而对于那些希望继续自己的生命旅程的人来说，则会寻求帮助来实现这一目标。这导致了许多奇异且难以理解的情感体验，但它也是该国文化不可分割的一部分。</w:t>
      </w:r>
      <w:r>
        <w:rPr>
          <w:sz w:val="32"/>
          <w:szCs w:val="32"/>
        </w:rPr>
        <w:t>&lt;/p&gt;&lt;p&gt;&lt;img src="/static-img/TbTAT6m6FQmydmeICU-Q_rrI_ROQgmkqRToM5xx4dGSB2fWH-tQknmU2zhcveYUSwFLoW_cmHGyIlo7ALyoW9gKvTsQXz1sqR_RA_tC4wjp86ileOdGo-FbspqLYlAbP5Y2_AR42dXHii8xe7WhJdPr7JUaH1k45R3sVqaDLsetP14Jfs6A0ttxWdi7vBZTTnhuZ3Fcqsr3qZeTHV3sxNw.png"&gt;&lt;/p&gt;&lt;p&gt;</w:t>
      </w:r>
      <w:r>
        <w:rPr>
          <w:sz w:val="32"/>
          <w:szCs w:val="32"/>
        </w:rPr>
        <w:t>挑战与冲突</w:t>
      </w:r>
      <w:r>
        <w:rPr>
          <w:sz w:val="32"/>
          <w:szCs w:val="32"/>
        </w:rPr>
        <w:t>&lt;/p&gt;&lt;p&gt;</w:t>
      </w:r>
      <w:r>
        <w:rPr>
          <w:sz w:val="32"/>
          <w:szCs w:val="32"/>
        </w:rPr>
        <w:t>尽管这样的制度看似完美，但实际上它也带来了许多问题。首先，在技术进步方面，由于缺乏创新动力，一些领域落后于其他地方。此外，由于存在不同类型实体之间互相作用的问题，该体系内还存在诸多法律争议和伦理疑问。当出现这些问题时，那些试图解决它们的人往往会陷入困境，因为他们面临的是既非完全人，也非完全非人的情形。</w:t>
      </w:r>
      <w:r>
        <w:rPr>
          <w:sz w:val="32"/>
          <w:szCs w:val="32"/>
        </w:rPr>
        <w:t>&lt;/p&gt;&lt;p&gt;</w:t>
      </w:r>
      <w:r>
        <w:rPr>
          <w:sz w:val="32"/>
          <w:szCs w:val="32"/>
        </w:rPr>
        <w:t>然而，即便如此，这个帝国仍然是一个强大且繁荣的地方，其中充满了丰富多彩的事物和故事。人们在这里生活得比平常更加紧张，更迫切地追求每一刻幸福，同时却不得不接受命运给予她们这样一种特殊安排。这是一个关于永恒与短暂、肉身与精神、爱恨之间微妙平衡的小小宇宙，是一个让人感到既震撼又不安的地方。</w:t>
      </w:r>
      <w:r>
        <w:rPr>
          <w:sz w:val="32"/>
          <w:szCs w:val="32"/>
        </w:rPr>
        <w:t>&lt;/p&gt;&lt;p&gt;</w:t>
      </w:r>
      <w:r>
        <w:rPr>
          <w:sz w:val="32"/>
          <w:szCs w:val="32"/>
        </w:rPr>
        <w:t>《幽冥之主：亡靈持政的暗影帝國》</w:t>
      </w:r>
      <w:r>
        <w:rPr>
          <w:sz w:val="32"/>
          <w:szCs w:val="32"/>
        </w:rPr>
        <w:t>&lt;/p&gt;&lt;p&gt;&lt;a href = "/doc/928190-</w:t>
      </w:r>
      <w:r>
        <w:rPr>
          <w:sz w:val="32"/>
          <w:szCs w:val="32"/>
        </w:rPr>
        <w:t>幽冥之主亡灵持政的暗影帝国</w:t>
      </w:r>
      <w:r>
        <w:rPr>
          <w:sz w:val="32"/>
          <w:szCs w:val="32"/>
        </w:rPr>
        <w:t>.doc" rel="alternate" download="928190-</w:t>
      </w:r>
      <w:r>
        <w:rPr>
          <w:sz w:val="32"/>
          <w:szCs w:val="32"/>
        </w:rPr>
        <w:t>幽冥之主亡灵持政的暗影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