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韩剧百度我是如何在追星过程中迷失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追星过程中迷失自我的</w:t>
      </w:r>
      <w:r>
        <w:rPr>
          <w:sz w:val="32"/>
          <w:szCs w:val="32"/>
        </w:rPr>
        <w:t>&lt;/p&gt;&lt;p&gt;&lt;img src="/static-img/Xwp8y0n1cyJWHCMA851l2HTsTOwCicrYRlwiPIxB3eItgG51uxiXmxuwiQFTn1DU.jpg"&gt;&lt;/p&gt;&lt;p&gt;</w:t>
      </w:r>
      <w:r>
        <w:rPr>
          <w:sz w:val="32"/>
          <w:szCs w:val="32"/>
        </w:rPr>
        <w:t>记得那天，我正坐在床上，一边亲着一面膜，一边百度搜索最新的韩剧情节。我是一个热爱韩剧的粉丝，总是会沉浸在那些充满浪漫和悲欢离合的故事中。这个时候，我已经忘了时间，还没来得及洗漱，就这样躺在床上追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的手机响起，是来自微信群里的朋友发来的消息。她们正在讨论最近播出的新剧集，她们对主角之间的感情线程感到好奇，不知该如何是好。我决定加入讨论，并分享一下我自己的看法。</w:t>
      </w:r>
      <w:r>
        <w:rPr>
          <w:sz w:val="32"/>
          <w:szCs w:val="32"/>
        </w:rPr>
        <w:t>&lt;/p&gt;&lt;p&gt;&lt;img src="/static-img/v7jTTlWH6tOKRz9tazj82HTsTOwCicrYRlwiPIxB3eI30dfklqH6OZ7C7jkjbEJA1fL7yEzS_zNH4P5IYMdATNITjbjZ55x8YJGmLBtHafrhFoL6x44JPTwjopqXtPnZqCb8DHqzo1169wwmcoFos6y-bBwg0F0YNjIw9sfzj58eB_IHpf28NKdlj76LgzsO.jpg"&gt;&lt;/p&gt;&lt;p&gt;“</w:t>
      </w:r>
      <w:r>
        <w:rPr>
          <w:sz w:val="32"/>
          <w:szCs w:val="32"/>
        </w:rPr>
        <w:t>亲测”了一番之后，我发现自己不仅深入了解了这部作品，而且还因为它而产生了一种共鸣。每当看到主角因为某些原因而陷入苦恼时，我都会想起自己过去遇到的类似困境。那时，那个简单的面膜就像是给予我一种放松和释怀，让我能够暂时逃离现实中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习惯也成为了我的生活的一部分。在忙碌的一天结束后，无论身处何地，只要有网络连接，就能通过这种方式找到心灵上的慰藉。虽然现在回头看，这似乎是一种避免现实的问题，但那时候，它却是我最好的安慰之一。</w:t>
      </w:r>
      <w:r>
        <w:rPr>
          <w:sz w:val="32"/>
          <w:szCs w:val="32"/>
        </w:rPr>
        <w:t>&lt;/p&gt;&lt;p&gt;&lt;img src="/static-img/4dbQj6Rcm8ZhugAitBQC5XTsTOwCicrYRlwiPIxB3eI30dfklqH6OZ7C7jkjbEJA1fL7yEzS_zNH4P5IYMdATNITjbjZ55x8YJGmLBtHafrhFoL6x44JPTwjopqXtPnZqCb8DHqzo1169wwmcoFos6y-bBwg0F0YNjIw9sfzj58eB_IHpf28NKdlj76LgzsO.jpg"&gt;&lt;/p&gt;&lt;p&gt;</w:t>
      </w:r>
      <w:r>
        <w:rPr>
          <w:sz w:val="32"/>
          <w:szCs w:val="32"/>
        </w:rPr>
        <w:t>但有一次，当我再次躺在床上，一边亲着一面膜胸口韩剧百度的时候，我突然意识到：这是不是太过依赖了？这样的行为是否真的有益于自己的心理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接下来的日子里，我开始更加谨慎地安排我的时间，将学习和工作放在首位，同时也学会了更有效地处理压力，比如运动、阅读等活动。但即使如此，偶尔还是会有几分懒散的心思想要回到那个熟悉又舒适的地方——一边亲着一面膜，一边追逐那些虚拟世界中的故事。不过，这次不同的是，现在我知道自己何去何从，而不会再让这种习惯控制整个生活。</w:t>
      </w:r>
      <w:r>
        <w:rPr>
          <w:sz w:val="32"/>
          <w:szCs w:val="32"/>
        </w:rPr>
        <w:t>&lt;/p&gt;&lt;p&gt;&lt;img src="/static-img/XZzT-TiAVPz5zAI3wU2gK3TsTOwCicrYRlwiPIxB3eI30dfklqH6OZ7C7jkjbEJA1fL7yEzS_zNH4P5IYMdATNITjbjZ55x8YJGmLBtHafrhFoL6x44JPTwjopqXtPnZqCb8DHqzo1169wwmcoFos6y-bBwg0F0YNjIw9sfzj58eB_IHpf28NKdlj76LgzsO.jpg"&gt;&lt;/p&gt;&lt;p&gt;&lt;a href = "/doc/928188-</w:t>
      </w:r>
      <w:r>
        <w:rPr>
          <w:sz w:val="32"/>
          <w:szCs w:val="32"/>
        </w:rPr>
        <w:t>一边亲着一面膜胸口韩剧百度我是如何在追星过程中迷失自我的</w:t>
      </w:r>
      <w:r>
        <w:rPr>
          <w:sz w:val="32"/>
          <w:szCs w:val="32"/>
        </w:rPr>
        <w:t>.doc" rel="alternate" download="928188-</w:t>
      </w:r>
      <w:r>
        <w:rPr>
          <w:sz w:val="32"/>
          <w:szCs w:val="32"/>
        </w:rPr>
        <w:t>一边亲着一面膜胸口韩剧百度我是如何在追星过程中迷失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