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的痛苦与救赎情感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？</w:t>
      </w:r>
      <w:r>
        <w:rPr>
          <w:sz w:val="32"/>
          <w:szCs w:val="32"/>
        </w:rPr>
        <w:t>&lt;/p&gt;&lt;p&gt;&lt;img src="/static-img/ITkCu5myAB6Rc5BPqM9JGVXCf1GU6Fq0GtV3gWRdcJiBl9ckVbO9oaGXVYNfc4KI.jpg"&gt;&lt;/p&gt;&lt;p&gt;</w:t>
      </w:r>
      <w:r>
        <w:rPr>
          <w:sz w:val="32"/>
          <w:szCs w:val="32"/>
        </w:rPr>
        <w:t>在我看来，人们常常因为一些小事情而流泪，这些事情可能是微不足道的，但对他们来说却有着巨大的意义。比如说，你可能因为一句不经意的话，而感到非常难过，因为这句话触动了你内心深处的一根神经，引发了你长久以来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眼泪？</w:t>
      </w:r>
      <w:r>
        <w:rPr>
          <w:sz w:val="32"/>
          <w:szCs w:val="32"/>
        </w:rPr>
        <w:t>&lt;/p&gt;&lt;p&gt;&lt;img src="/static-img/DAqYVDlDv0hKvwDVJ1SPw1XCf1GU6Fq0GtV3gWRdcJho_32vcj3cFzvkdjsjeebH_lISe2nhbMqInsoi1_XsI0wyCmtrFBIVM7_xc7K34EExTbrhq44wgiFWhQzOVg_AllOyfnm9T3nqrN9Wy2hGDVXJiTxo5cZDraWvT2oW19uVohmVeiMcuSAVu-qv428B.jpg"&gt;&lt;/p&gt;&lt;p&gt;</w:t>
      </w:r>
      <w:r>
        <w:rPr>
          <w:sz w:val="32"/>
          <w:szCs w:val="32"/>
        </w:rPr>
        <w:t>当你发现自己正站在一个陌生人的面前，他那双眼睛里充满了泪水时，你会感到既困惑又紧张。这时候，最重要的是保持冷静，不要急于下结论或做出反应。试图去理解他背后的故事和情感，这样可以帮助你更好地应对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？</w:t>
      </w:r>
      <w:r>
        <w:rPr>
          <w:sz w:val="32"/>
          <w:szCs w:val="32"/>
        </w:rPr>
        <w:t>&lt;/p&gt;&lt;p&gt;&lt;img src="/static-img/nW9430edyL38Z9rqvQEodlXCf1GU6Fq0GtV3gWRdcJho_32vcj3cFzvkdjsjeebH_lISe2nhbMqInsoi1_XsI0wyCmtrFBIVM7_xc7K34EExTbrhq44wgiFWhQzOVg_AllOyfnm9T3nqrN9Wy2hGDVXJiTxo5cZDraWvT2oW19uVohmVeiMcuSAVu-qv428B.jpg"&gt;&lt;/p&gt;&lt;p&gt;</w:t>
      </w:r>
      <w:r>
        <w:rPr>
          <w:sz w:val="32"/>
          <w:szCs w:val="32"/>
        </w:rPr>
        <w:t>每一次被人哭泣，都是一次独特的心灵交流。在这个过程中，你可以听到他的呼吸声、他的抽噎声，还有他那颤抖的声音。他向你展示的是一种脆弱，也是在寻求一种安慰。你可能会觉得自己的心也开始软化，想要拥抱他，用实际行动来表达你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建立连接？</w:t>
      </w:r>
      <w:r>
        <w:rPr>
          <w:sz w:val="32"/>
          <w:szCs w:val="32"/>
        </w:rPr>
        <w:t>&lt;/p&gt;&lt;p&gt;&lt;img src="/static-img/Y5UXFEE1SP40P16tW0Ux4VXCf1GU6Fq0GtV3gWRdcJho_32vcj3cFzvkdjsjeebH_lISe2nhbMqInsoi1_XsI0wyCmtrFBIVM7_xc7K34EExTbrhq44wgiFWhQzOVg_AllOyfnm9T3nqrN9Wy2hGDVXJiTxo5cZDraWvT2oW19uVohmVeiMcuSAVu-qv428B.jpg"&gt;&lt;/p&gt;&lt;p&gt;</w:t>
      </w:r>
      <w:r>
        <w:rPr>
          <w:sz w:val="32"/>
          <w:szCs w:val="32"/>
        </w:rPr>
        <w:t>在这样的场景下，与之建立连接是一个挑战。但是，如果能够成功，那么这将是一个宝贵的经历。首先，要用同理心去理解他的感受，不要轻易打断或评判他的话语。然后，用你的言辞和行为来证明你的支持，让他知道在这个世界上，有人愿意倾听并为他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后续的情绪波动？</w:t>
      </w:r>
      <w:r>
        <w:rPr>
          <w:sz w:val="32"/>
          <w:szCs w:val="32"/>
        </w:rPr>
        <w:t>&lt;/p&gt;&lt;p&gt;&lt;img src="/static-img/-1moyFWmDFzfGiImKK5qMVXCf1GU6Fq0GtV3gWRdcJho_32vcj3cFzvkdjsjeebH_lISe2nhbMqInsoi1_XsI0wyCmtrFBIVM7_xc7K34EExTbrhq44wgiFWhQzOVg_AllOyfnm9T3nqrN9Wy2hGDVXJiTxo5cZDraWvT2oW19uVohmVeiMcuSAVu-qv428B.jpg"&gt;&lt;/p&gt;&lt;p&gt;</w:t>
      </w:r>
      <w:r>
        <w:rPr>
          <w:sz w:val="32"/>
          <w:szCs w:val="32"/>
        </w:rPr>
        <w:t>无论结果如何，都需要有一定的准备工作来处理之后的情绪波动。如果能够有效地解决问题，那么这一切都值得庆幸；如果没有达到预期效果，那么至少你已经尝试了一次。而对于那些一直以来都无法找到出口的人们，他们或许能从中找到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是否选择继续与那个大叔保持联系，都应该记住每个人的生活都是复杂且多维度的。在遇到类似的情况时，我们可以尝试更加开放的心态去接纳它，并尽量成为改变的一个力量，而不是让它变成我们的负担。</w:t>
      </w:r>
      <w:r>
        <w:rPr>
          <w:sz w:val="32"/>
          <w:szCs w:val="32"/>
        </w:rPr>
        <w:t>&lt;/p&gt;&lt;p&gt;&lt;a href = "/doc/928168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痛苦与救赎情感深度探究</w:t>
      </w:r>
      <w:r>
        <w:rPr>
          <w:sz w:val="32"/>
          <w:szCs w:val="32"/>
        </w:rPr>
        <w:t>.doc" rel="alternate" download="928168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痛苦与救赎情感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