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邀请揭开甜入心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邀请：揭开“甜入心扉”的秘密</w:t>
      </w:r>
      <w:r>
        <w:rPr>
          <w:sz w:val="32"/>
          <w:szCs w:val="32"/>
        </w:rPr>
        <w:t>&lt;/p&gt;&lt;p&gt;&lt;img src="/static-img/CS9Cw1gjyjxyt8crhtMz2eWNvwEeNnVx4ovMXu1oSXSBl9ckVbO9oaGXVYNfc4KI.jpg"&gt;&lt;/p&gt;&lt;p&gt;</w:t>
      </w:r>
      <w:r>
        <w:rPr>
          <w:sz w:val="32"/>
          <w:szCs w:val="32"/>
        </w:rPr>
        <w:t>在这个喧嚣的世界里，有一扇门，永远静悄悄地躲藏在人们的视线之外。这扇门被称为“甜入心扉”，它承载着无尽的温暖和爱意，每当有人勇敢地推开这道门，会发现一个充满幸福与宁静的地方。今天，我们就一起探索这扇神秘的大门背后的故事。</w:t>
      </w:r>
      <w:r>
        <w:rPr>
          <w:sz w:val="32"/>
          <w:szCs w:val="32"/>
        </w:rPr>
        <w:t>&lt;/p&gt;&lt;p&gt;</w:t>
      </w:r>
      <w:r>
        <w:rPr>
          <w:sz w:val="32"/>
          <w:szCs w:val="32"/>
        </w:rPr>
        <w:t>第一章：寻找甜蜜的心扉</w:t>
      </w:r>
      <w:r>
        <w:rPr>
          <w:sz w:val="32"/>
          <w:szCs w:val="32"/>
        </w:rPr>
        <w:t>&lt;/p&gt;&lt;p&gt;&lt;img src="/static-img/ZmM9vh0CyBtrx7z8m_pBi-WNvwEeNnVx4ovMXu1oSXTVtaRpxr0YhIIyY39LQwfGb1SjTM-KK1or8rfH9WdKmwSYv4GcS9eNzexAkb5sCTELNwugHtGYKyFiLhHufAmSvMjKg82dCR3bzMoU83BTFmy_Xvk5f-52AOZBRJVTE9Q.jpg"&gt;&lt;/p&gt;&lt;p&gt;</w:t>
      </w:r>
      <w:r>
        <w:rPr>
          <w:sz w:val="32"/>
          <w:szCs w:val="32"/>
        </w:rPr>
        <w:t>每个人的生命中都有一段特别的时刻，那是他们首次意识到自己渴望寻找一种不同于日常生活中的东西——一种能够让内心深处产生温暖、平静和快乐的情感体验。这种情感体验，就像是一场梦境，让人忘却了烦恼，沉浸其中无法自拔。在这样的时刻，他们开始向着那片未知领域迈进，那就是他们追求“甜入心扉”的起点。</w:t>
      </w:r>
      <w:r>
        <w:rPr>
          <w:sz w:val="32"/>
          <w:szCs w:val="32"/>
        </w:rPr>
        <w:t>&lt;/p&gt;&lt;p&gt;</w:t>
      </w:r>
      <w:r>
        <w:rPr>
          <w:sz w:val="32"/>
          <w:szCs w:val="32"/>
        </w:rPr>
        <w:t>第二章：打开心灵之窗</w:t>
      </w:r>
      <w:r>
        <w:rPr>
          <w:sz w:val="32"/>
          <w:szCs w:val="32"/>
        </w:rPr>
        <w:t>&lt;/p&gt;&lt;p&gt;&lt;img src="/static-img/37i4qPep4qXTBCviHeans-WNvwEeNnVx4ovMXu1oSXTVtaRpxr0YhIIyY39LQwfGb1SjTM-KK1or8rfH9WdKmwSYv4GcS9eNzexAkb5sCTELNwugHtGYKyFiLhHufAmSvMjKg82dCR3bzMoU83BTFmy_Xvk5f-52AOZBRJVTE9Q.jpg"&gt;&lt;/p&gt;&lt;p&gt;</w:t>
      </w:r>
      <w:r>
        <w:rPr>
          <w:sz w:val="32"/>
          <w:szCs w:val="32"/>
        </w:rPr>
        <w:t>一旦踏上这条道路，无论你走多么艰难，只要坚持不懈，你总能找到那份属于自己的“甜”。这里面包含了很多元素，比如亲情、友情、爱情等，它们都是我们内心深处最宝贵的财富。当我们将这些珍贵的情感储存在心里，就好比是在我们的内心世界种下了一棵树，这棵树随着时间长大，将带来丰硕而又美丽的果实。</w:t>
      </w:r>
      <w:r>
        <w:rPr>
          <w:sz w:val="32"/>
          <w:szCs w:val="32"/>
        </w:rPr>
        <w:t>&lt;/p&gt;&lt;p&gt;</w:t>
      </w:r>
      <w:r>
        <w:rPr>
          <w:sz w:val="32"/>
          <w:szCs w:val="32"/>
        </w:rPr>
        <w:t>第三章：拥抱生命中的每一次惊喜</w:t>
      </w:r>
      <w:r>
        <w:rPr>
          <w:sz w:val="32"/>
          <w:szCs w:val="32"/>
        </w:rPr>
        <w:t>&lt;/p&gt;&lt;p&gt;&lt;img src="/static-img/XHpa4oPt4B80oyWt7nxl0eWNvwEeNnVx4ovMXu1oSXTVtaRpxr0YhIIyY39LQwfGb1SjTM-KK1or8rfH9WdKmwSYv4GcS9eNzexAkb5sCTELNwugHtGYKyFiLhHufAmSvMjKg82dCR3bzMoU83BTFmy_Xvk5f-52AOZBRJVTE9Q.jpg"&gt;&lt;/p&gt;&lt;p&gt;</w:t>
      </w:r>
      <w:r>
        <w:rPr>
          <w:sz w:val="32"/>
          <w:szCs w:val="32"/>
        </w:rPr>
        <w:t xml:space="preserve">生活本身就是一个不断惊喜的一场旅行，每一步都可能带来新的发现和欢笑。有时候，这些惊喜来自于那些看似微不足道的小事，如阳光洒落在早晨 </w:t>
      </w:r>
      <w:r>
        <w:rPr>
          <w:sz w:val="32"/>
          <w:szCs w:val="32"/>
        </w:rPr>
        <w:t xml:space="preserve">dew </w:t>
      </w:r>
      <w:r>
        <w:rPr>
          <w:sz w:val="32"/>
          <w:szCs w:val="32"/>
        </w:rPr>
        <w:t>中形成的小水珠，或是孩子们纯真的笑声；有时候，它们则是更大的事件，如结婚、新生儿出生或是突破性的职业成就。无论大小，都值得我们去珍惜，因为它们都是构建我们内心世界的一个砖块，是使我们的生活变得更加完整与美好的力量源泉。</w:t>
      </w:r>
      <w:r>
        <w:rPr>
          <w:sz w:val="32"/>
          <w:szCs w:val="32"/>
        </w:rPr>
        <w:t>&lt;/p&gt;&lt;p&gt;</w:t>
      </w:r>
      <w:r>
        <w:rPr>
          <w:sz w:val="32"/>
          <w:szCs w:val="32"/>
        </w:rPr>
        <w:t>第四章：守护你的幸福小窝</w:t>
      </w:r>
      <w:r>
        <w:rPr>
          <w:sz w:val="32"/>
          <w:szCs w:val="32"/>
        </w:rPr>
        <w:t>&lt;/p&gt;&lt;p&gt;&lt;img src="/static-img/3WBvb8OkGLYXTjodh-2co-WNvwEeNnVx4ovMXu1oSXTVtaRpxr0YhIIyY39LQwfGb1SjTM-KK1or8rfH9WdKmwSYv4GcS9eNzexAkb5sCTELNwugHtGYKyFiLhHufAmSvMjKg82dCR3bzMoU83BTFmy_Xvk5f-52AOZBRJVTE9Q.jpg"&gt;&lt;/p&gt;&lt;p&gt;</w:t>
      </w:r>
      <w:r>
        <w:rPr>
          <w:sz w:val="32"/>
          <w:szCs w:val="32"/>
        </w:rPr>
        <w:t>然而，不幸的是，在这个忙碌而竞争激烈的地球上，我们常常会因为工作压力或其他各种原因忽略了对自己和他人的关怀。这正是一个需要反思的时候，因为只有当你真正理解什么叫做关爱别人才能够真正拥有所谓的心灵安宁。而这一切，从根本上来说，就是建立在对自己以及周围人进行持续关注和支持上的基础之上——也就是说，要学会如何去照顾好自己的心理健康，以及如何帮助那些需要帮助的人。</w:t>
      </w:r>
      <w:r>
        <w:rPr>
          <w:sz w:val="32"/>
          <w:szCs w:val="32"/>
        </w:rPr>
        <w:t>&lt;/p&gt;&lt;p&gt;</w:t>
      </w:r>
      <w:r>
        <w:rPr>
          <w:sz w:val="32"/>
          <w:szCs w:val="32"/>
        </w:rPr>
        <w:t xml:space="preserve">第五章：共享 </w:t>
      </w:r>
      <w:r>
        <w:rPr>
          <w:sz w:val="32"/>
          <w:szCs w:val="32"/>
        </w:rPr>
        <w:t xml:space="preserve">sweetness </w:t>
      </w:r>
      <w:r>
        <w:rPr>
          <w:sz w:val="32"/>
          <w:szCs w:val="32"/>
        </w:rPr>
        <w:t>的旅程</w:t>
      </w:r>
      <w:r>
        <w:rPr>
          <w:sz w:val="32"/>
          <w:szCs w:val="32"/>
        </w:rPr>
        <w:t>&lt;/p&gt;&lt;p&gt;</w:t>
      </w:r>
      <w:r>
        <w:rPr>
          <w:sz w:val="32"/>
          <w:szCs w:val="32"/>
        </w:rPr>
        <w:t>最后，当你已经开始懂得怎样才能达到那个一直渴望达到的状态，你可能会想要分享这一路上的经历给予他人。你可以通过写作、讲述故事或者直接告诉你的朋友们关于你所学到的知识。在这样做的时候，你不仅是在传递知识，更是在创造一个连结彼此的心灵网络，即便你们相隔遥远，也能通过这种方式互相支持，共同前行，这正是人类社会中最为宝贵的一种联系形式——友谊与共鸣。</w:t>
      </w:r>
      <w:r>
        <w:rPr>
          <w:sz w:val="32"/>
          <w:szCs w:val="32"/>
        </w:rPr>
        <w:t>&lt;/p&gt;&lt;p&gt;</w:t>
      </w:r>
      <w:r>
        <w:rPr>
          <w:sz w:val="32"/>
          <w:szCs w:val="32"/>
        </w:rPr>
        <w:t>所以，“甜入心扉”并不只是一个简单的话题，它代表的是一种态度，是一种选择，是一种对于幸福生活追求的手段。如果你愿意投身于这个旅程，我相信，无论未来风雨如何变幻莫测，只要保持那种初见时那么单纯而真挚的心态，你一定能够找到属于你的那片天空，并且把那里面的所有甘露分送出去，为周围的人播撒希望，让整个世界充满了温柔与善良。</w:t>
      </w:r>
      <w:r>
        <w:rPr>
          <w:sz w:val="32"/>
          <w:szCs w:val="32"/>
        </w:rPr>
        <w:t>&lt;/p&gt;&lt;p&gt;&lt;a href = "/doc/928163-</w:t>
      </w:r>
      <w:r>
        <w:rPr>
          <w:sz w:val="32"/>
          <w:szCs w:val="32"/>
        </w:rPr>
        <w:t>甜蜜的邀请揭开甜入心扉的秘密</w:t>
      </w:r>
      <w:r>
        <w:rPr>
          <w:sz w:val="32"/>
          <w:szCs w:val="32"/>
        </w:rPr>
        <w:t>.doc" rel="alternate" download="928163-</w:t>
      </w:r>
      <w:r>
        <w:rPr>
          <w:sz w:val="32"/>
          <w:szCs w:val="32"/>
        </w:rPr>
        <w:t>甜蜜的邀请揭开甜入心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