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我是如何在网络上找到的那些超值的精彩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收藏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资源已经成为了一种时尚和潮流。作为一位热爱看片的人，你可能也对这些精彩的内容产生了浓厚的兴趣。但是你知道吗？这背后隐藏着一个小秘密，那就是如何在网络上找到那些超值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下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”这个词汇所指的是什么。这通常意味着最新发布、未经修改过度加密或水印处理的视频内容，它们可以通过特定的软件或者硬件设备来观看，而不需要进行任何破解操作，这样就能保证你的隐私安全，同时享受到最原始、高质量的视听体验。</w:t>
      </w:r>
      <w:r>
        <w:rPr>
          <w:sz w:val="32"/>
          <w:szCs w:val="32"/>
        </w:rPr>
        <w:t>&lt;/p&gt;&lt;p&gt;&lt;img src="/static-img/aGnrUAVqfRXXWi88sC5Ssg.jpg"&gt;&lt;/p&gt;&lt;p&gt;</w:t>
      </w:r>
      <w:r>
        <w:rPr>
          <w:sz w:val="32"/>
          <w:szCs w:val="32"/>
        </w:rPr>
        <w:t>那么，我是如何在网络上找到的这些资源呢？其实，我的方法很简单。首先，我会关注一些专业论坛和社交媒体群组，这些地方往往有很多经验丰富的大佬，他们会分享一些他们自己收集到的宝贵资源。当然，这些信息并不容易获得，因为它们通常只被圈内人士分享，但只要你愿意付出努力，一点点积累起来，也能拥有自己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会使用一些专门为此设计的小工具，比如下载器和播放器，它们能够帮助我更方便地获取和观看这些资源。我发现，有时候官方提供的一些服务也是非常不错的，比如某些付费平台上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功能，它们提供了更多高质量且安全可靠的观看体验。</w:t>
      </w:r>
      <w:r>
        <w:rPr>
          <w:sz w:val="32"/>
          <w:szCs w:val="32"/>
        </w:rPr>
        <w:t>&lt;/p&gt;&lt;p&gt;&lt;img src="/static-img/-hY748zL4Ys9P5h6Ug5c3Q.jpg"&gt;&lt;/p&gt;&lt;p&gt;</w:t>
      </w:r>
      <w:r>
        <w:rPr>
          <w:sz w:val="32"/>
          <w:szCs w:val="32"/>
        </w:rPr>
        <w:t>最后，不论是哪种方式，最重要的是要确保自己的设备安全，避免安装恶意软件，并且不要轻易点击未知链接，以防止数据泄露。此外，对于那些特别珍贵或者难以获取到的资源，可以考虑与信任的小伙伴共享，互相帮忙解决问题，这样既能扩大你的视野，又能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名资深收藏家还是刚起步的小新手，都可以通过以上几种方法来提升你的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水平。在这个充满挑战与乐趣的地方，每一次探索都可能带来新的惊喜，每一部电影都像是独一无二的手工艺品，让我们一起沉浸在这场美妙而又神秘的大冒险中吧！</w:t>
      </w:r>
      <w:r>
        <w:rPr>
          <w:sz w:val="32"/>
          <w:szCs w:val="32"/>
        </w:rPr>
        <w:t>&lt;/p&gt;&lt;p&gt;&lt;img src="/static-img/Q26wc1LJKo743rpJq2WXsw.jpg"&gt;&lt;/p&gt;&lt;p&gt;&lt;a href = "/doc/928151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我是如何在网络上找到的那些超值的精彩资源</w:t>
      </w:r>
      <w:r>
        <w:rPr>
          <w:sz w:val="32"/>
          <w:szCs w:val="32"/>
        </w:rPr>
        <w:t>.doc" rel="alternate" download="928151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我是如何在网络上找到的那些超值的精彩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