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把腿开大点就不疼了动漫儿童友好笑话动画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宝会说把腿开大点就不疼了？</w:t>
      </w:r>
      <w:r>
        <w:rPr>
          <w:sz w:val="32"/>
          <w:szCs w:val="32"/>
        </w:rPr>
        <w:t>&lt;/p&gt;&lt;p&gt;&lt;img src="/static-img/lhG6I0QxHc7BmBo12LgPw6FEXxSBAbYHeTdO1ktCO48pnqr9jthYWj5fgAaXQ4Xg.jpg"&gt;&lt;/p&gt;&lt;p&gt;</w:t>
      </w:r>
      <w:r>
        <w:rPr>
          <w:sz w:val="32"/>
          <w:szCs w:val="32"/>
        </w:rPr>
        <w:t>在这个充满幻想和奇思妙想的世界里，有一部动漫深受孩子们喜爱，那就是《宝宝把腿开大点就不疼了》。这部动画通过幽默的故事情节，讲述了一群可爱的小朋友在日常生活中的趣事，也让许多大人忍俊不禁。这篇文章将带领大家走进这个温馨而有趣的世界，了解为什么它成为了孩子们心目中不可多得的娱乐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朋友是如何体验到“把腿开大点”的快乐？</w:t>
      </w:r>
      <w:r>
        <w:rPr>
          <w:sz w:val="32"/>
          <w:szCs w:val="32"/>
        </w:rPr>
        <w:t>&lt;/p&gt;&lt;p&gt;&lt;img src="/static-img/yeqWCKWdXeE5utMmaRCJjaFEXxSBAbYHeTdO1ktCO4-AZnY1ES3UdDYyJ-9USdBDHs_UvTPoij-6M3XFO7Ycrqaks0YFox64UZE9D-v9_sKeKP72Jmxkjv-iS3rNvivOYvVgk1-V5LN1tlDOJF_5g3UP3KHPacL96mp3dsuGe9Y.jpg"&gt;&lt;/p&gt;&lt;p&gt;</w:t>
      </w:r>
      <w:r>
        <w:rPr>
          <w:sz w:val="32"/>
          <w:szCs w:val="32"/>
        </w:rPr>
        <w:t>每当小明遇到难题或者生病时，他都会想到这句经典的话：“把腿开大点就不疼了。”但你可能好奇，这句话究竟是怎么来的？其实，这是一位超级有创意的儿科医生发明的一个游戏。这个游戏要求孩子们尽量伸直双腿，让自己感到轻松愉快。当他们成功地做到了这一点时，他们会发现身体上的疼痛似乎消失了，就像魔法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关于坚持与勇气的小故事</w:t>
      </w:r>
      <w:r>
        <w:rPr>
          <w:sz w:val="32"/>
          <w:szCs w:val="32"/>
        </w:rPr>
        <w:t>&lt;/p&gt;&lt;p&gt;&lt;img src="/static-img/VAx13A75-1aX0Fp4i3ypfKFEXxSBAbYHeTdO1ktCO4-AZnY1ES3UdDYyJ-9USdBDHs_UvTPoij-6M3XFO7Ycrqaks0YFox64UZE9D-v9_sKeKP72Jmxkjv-iS3rNvivOYvVgk1-V5LN1tlDOJF_5g3UP3KHPacL96mp3dsuGe9Y.jpg"&gt;&lt;/p&gt;&lt;p&gt;</w:t>
      </w:r>
      <w:r>
        <w:rPr>
          <w:sz w:val="32"/>
          <w:szCs w:val="32"/>
        </w:rPr>
        <w:t>有一次，小红因为害怕打针而变得非常紧张，她母亲告诉她：“记住，无论发生什么，只要你坚持下去，你就会找到自己的力量。”于是，小红鼓起勇气，用力伸直她的双腿，感受到了前所未有的自由和力量。她意识到，即使面对困难和恐惧，只要保持积极的心态，就能克服一切。这种积极向上的精神，对于任何年龄段的人来说都是十分重要的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远超娱乐本身</w:t>
      </w:r>
      <w:r>
        <w:rPr>
          <w:sz w:val="32"/>
          <w:szCs w:val="32"/>
        </w:rPr>
        <w:t>&lt;/p&gt;&lt;p&gt;&lt;img src="/static-img/WXIhCCN_xsag1gcgmI0Mu6FEXxSBAbYHeTdO1ktCO4-AZnY1ES3UdDYyJ-9USdBDHs_UvTPoij-6M3XFO7Ycrqaks0YFox64UZE9D-v9_sKeKP72Jmxkjv-iS3rNvivOYvVgk1-V5LN1tlDOJF_5g3UP3KHPacL96mp3dsuGe9Y.jpg"&gt;&lt;/p&gt;&lt;p&gt;</w:t>
      </w:r>
      <w:r>
        <w:rPr>
          <w:sz w:val="32"/>
          <w:szCs w:val="32"/>
        </w:rPr>
        <w:t>虽然《宝宝把腿开大点就不疼了》是一个专为儿童设计的动画，但其蕴含的情感智慧却适用于所有人。在这个快速变化、压力重重的时代，我们都需要学会放松和释放负担。这部动漫通过简单而有效的手法，为我们提供了一种健康应对挑战的心态调整方法，它鼓励人们从内心寻找解决问题的手段，而不是依赖外界干预或逃避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父母应该怎样引导孩子享受“把 </w:t>
      </w:r>
      <w:r>
        <w:rPr>
          <w:sz w:val="32"/>
          <w:szCs w:val="32"/>
        </w:rPr>
        <w:t xml:space="preserve">legs </w:t>
      </w:r>
      <w:r>
        <w:rPr>
          <w:sz w:val="32"/>
          <w:szCs w:val="32"/>
        </w:rPr>
        <w:t>开大”之旅？</w:t>
      </w:r>
      <w:r>
        <w:rPr>
          <w:sz w:val="32"/>
          <w:szCs w:val="32"/>
        </w:rPr>
        <w:t>&lt;/p&gt;&lt;p&gt;&lt;img src="/static-img/DEBBMSdRZgtwRgOAm4f_9aFEXxSBAbYHeTdO1ktCO4-AZnY1ES3UdDYyJ-9USdBDHs_UvTPoij-6M3XFO7Ycrqaks0YFox64UZE9D-v9_sKeKP72Jmxkjv-iS3rNvivOYvVgk1-V5LN1tlDOJF_5g3UP3KHPacL96mp3dsuGe9Y.jpg"&gt;&lt;/p&gt;&lt;p&gt;</w:t>
      </w:r>
      <w:r>
        <w:rPr>
          <w:sz w:val="32"/>
          <w:szCs w:val="32"/>
        </w:rPr>
        <w:t xml:space="preserve">作为家长，我们可以从以下几个方面来引导我们的孩子享受《宝宝把 </w:t>
      </w:r>
      <w:r>
        <w:rPr>
          <w:sz w:val="32"/>
          <w:szCs w:val="32"/>
        </w:rPr>
        <w:t xml:space="preserve">legs </w:t>
      </w:r>
      <w:r>
        <w:rPr>
          <w:sz w:val="32"/>
          <w:szCs w:val="32"/>
        </w:rPr>
        <w:t>开大的》带来的乐趣：首先，要与他们一起观看，并参与讨论；其次，可以根据动画中的情节进行角色扮演；最后，还可以利用这些故事里的灵感来激发孩子们对于自我提升、坚韧和正面的思考方式。此外，当你的小孩感到无助或者需要安慰时，不妨用这句经典的话语来帮助他们找到内在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一线希望——培养出真正独立的人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寶寶將腳開闊點就沒痛動畫》的影响力越来越广泛，其核心思想也逐渐被更多人所接受。在这样的环境下，我们相信最终能够培养出更加自信、更具创新能力并且能够独立解决问题的人才。而正是在这样的道路上，每一次笑声，每一次分享，都将成为我们共同成长的一部分。</w:t>
      </w:r>
      <w:r>
        <w:rPr>
          <w:sz w:val="32"/>
          <w:szCs w:val="32"/>
        </w:rPr>
        <w:t>&lt;/p&gt;&lt;p&gt;&lt;a href = "/doc/928135-</w:t>
      </w:r>
      <w:r>
        <w:rPr>
          <w:sz w:val="32"/>
          <w:szCs w:val="32"/>
        </w:rPr>
        <w:t>宝宝把腿开大点就不疼了动漫儿童友好笑话动画片</w:t>
      </w:r>
      <w:r>
        <w:rPr>
          <w:sz w:val="32"/>
          <w:szCs w:val="32"/>
        </w:rPr>
        <w:t>.doc" rel="alternate" download="928135-</w:t>
      </w:r>
      <w:r>
        <w:rPr>
          <w:sz w:val="32"/>
          <w:szCs w:val="32"/>
        </w:rPr>
        <w:t>宝宝把腿开大点就不疼了动漫儿童友好笑话动画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