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江湖遗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江湖中，武侠小说如同一道神奇的光芒，照亮着人们的心灵。其中，“柳残阳”这个名字，就像是一盏璀璨的星辰，引领着读者穿越时空之幕，进入一个充满传奇与冒险的世界。</w:t>
      </w:r>
      <w:r>
        <w:rPr>
          <w:sz w:val="32"/>
          <w:szCs w:val="32"/>
        </w:rPr>
        <w:t>&lt;/p&gt;&lt;p&gt;&lt;img src="/static-img/aiytA71ef_UAMmqyS_fNqrHn1UoL8sHnrXxquzl2V_9ciX3PveqUkchNXUgS-U5i.jpg"&gt;&lt;/p&gt;&lt;p&gt;</w:t>
      </w:r>
      <w:r>
        <w:rPr>
          <w:sz w:val="32"/>
          <w:szCs w:val="32"/>
        </w:rPr>
        <w:t>第一段：梦想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柳残阳”的武侠小说里，我们将遇见一个年轻英雄，他叫做柳风。他生于贫家，但他的梦想是要成为最强大的剑客。在一次偶然的机会下，他得到了传说中的“青龙剑”，这把剑不仅锋利无比，更拥有超乎常人的力量。随后，他踏上了修行之路，无论是对抗邪恶势力还是保护弱小，都以一种执着和勇敢的态度面对每一个挑战。</w:t>
      </w:r>
      <w:r>
        <w:rPr>
          <w:sz w:val="32"/>
          <w:szCs w:val="32"/>
        </w:rPr>
        <w:t>&lt;/p&gt;&lt;p&gt;&lt;img src="/static-img/KcsDpatKeJcYrG9toxgKILHn1UoL8sHnrXxquzl2V_--WoluFNuzH_rixsaVyPU5eYQgUmqvd9LXnx3vSKgn___ZJwqqNOVvuWPVA_bSXRb2ItMx9nMdiuFYFU6YGQdzdFa9QrQogfQrF15tWPLqgN5voW8KjpsG3KnjAOp6JSRMkXBAkySsWZPPr2q-FnT7-nmJM6jWA7c5OPfulAzHsQ.jpg"&gt;&lt;/p&gt;&lt;p&gt;</w:t>
      </w:r>
      <w:r>
        <w:rPr>
          <w:sz w:val="32"/>
          <w:szCs w:val="32"/>
        </w:rPr>
        <w:t>第二段：江湖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柳残阳”的故事里，江湖并非平静。一方山脉隐约可见，一片绿意盎然；另一方，则是刀光剑影、血雨腥风。这是一个充满敌意和危险的地方，每个人都必须不断地证明自己的实力。不仅如此，这个世界还隐藏着许多秘密，每一次探寻都可能带来惊喜或惨败。</w:t>
      </w:r>
      <w:r>
        <w:rPr>
          <w:sz w:val="32"/>
          <w:szCs w:val="32"/>
        </w:rPr>
        <w:t>&lt;/p&gt;&lt;p&gt;&lt;img src="/static-img/E96rxWeVFI5ND8aRZEtq9rHn1UoL8sHnrXxquzl2V_--WoluFNuzH_rixsaVyPU5eYQgUmqvd9LXnx3vSKgn___ZJwqqNOVvuWPVA_bSXRb2ItMx9nMdiuFYFU6YGQdzdFa9QrQogfQrF15tWPLqgN5voW8KjpsG3KnjAOp6JSRMkXBAkySsWZPPr2q-FnT7-nmJM6jWA7c5OPfulAzHsQ.jpg"&gt;&lt;/p&gt;&lt;p&gt;</w:t>
      </w:r>
      <w:r>
        <w:rPr>
          <w:sz w:val="32"/>
          <w:szCs w:val="32"/>
        </w:rPr>
        <w:t>第三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的战斗和冒险，“柳残阳”更深层次地探讨了人物之间的情感纠葛。主人公柳风，不仅要面对来自四面的敌人，还要处理起感情上的复杂问题。他爱上了一位美丽而坚韧的小女仆，她却因为某些原因无法回报他的爱。而他也被一位智慧且善良的大师所倾心，但又因种种困难而不得不远离。她们各自有他们的人生道路，而柳风则像是两颗星球，在彼此周围绕转，却始终无法触及对方。</w:t>
      </w:r>
      <w:r>
        <w:rPr>
          <w:sz w:val="32"/>
          <w:szCs w:val="32"/>
        </w:rPr>
        <w:t>&lt;/p&gt;&lt;p&gt;&lt;img src="/static-img/yjayZkkMxnnY4obFELRtsbHn1UoL8sHnrXxquzl2V_--WoluFNuzH_rixsaVyPU5eYQgUmqvd9LXnx3vSKgn___ZJwqqNOVvuWPVA_bSXRb2ItMx9nMdiuFYFU6YGQdzdFa9QrQogfQrF15tWPLqgN5voW8KjpsG3KnjAOp6JSRMkXBAkySsWZPPr2q-FnT7-nmJM6jWA7c5OPfulAzHsQ.png"&gt;&lt;/p&gt;&lt;p&gt;</w:t>
      </w:r>
      <w:r>
        <w:rPr>
          <w:sz w:val="32"/>
          <w:szCs w:val="32"/>
        </w:rPr>
        <w:t>第四段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生活一样，“柳残阳”也提醒我们，即使是在最艰苦的情况下，也不要放弃追求真理与正义。在无数次挣扎之后，当所有人都认为胜负已分的时候，只有那真正坚持到底的人才能获得最后的话语权。这也是为什么主人公可以依靠自己内心的声音，即使身处绝境，也能找到前进方向，因为他明白只有这样才能真正实现自己的价值。</w:t>
      </w:r>
      <w:r>
        <w:rPr>
          <w:sz w:val="32"/>
          <w:szCs w:val="32"/>
        </w:rPr>
        <w:t>&lt;/p&gt;&lt;p&gt;&lt;img src="/static-img/YJbG_7bkA9xK06lQb9NRTrHn1UoL8sHnrXxquzl2V_--WoluFNuzH_rixsaVyPU5eYQgUmqvd9LXnx3vSKgn___ZJwqqNOVvuWPVA_bSXRb2ItMx9nMdiuFYFU6YGQdzdFa9QrQogfQrF15tWPLqgN5voW8KjpsG3KnjAOp6JSRMkXBAkySsWZPPr2q-FnT7-nmJM6jWA7c5OPfulAzHsQ.png"&gt;&lt;/p&gt;&lt;p&gt;</w:t>
      </w:r>
      <w:r>
        <w:rPr>
          <w:sz w:val="32"/>
          <w:szCs w:val="32"/>
        </w:rPr>
        <w:t>第五段：结局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还有很长的一程需要走，但是从目前看来，“柳残阳”的未来似乎已经昭示其端倪。主人公虽然经历了重重磨难，但他依旧坚信自己能够改变一切，并且逐渐展现出超越普通人的潜力。而那些曾经阻碍他的障碍，如今似乎正在逐步消失，从未料到的机缘也开始向他招手，这一切仿佛预示着一个新的篇章即将拉开帷幕，那就是主角迎接荣耀与成就的一个新时代。此刻，让我们一起期待那个日子，它会带给我们什么样的震撼？</w:t>
      </w:r>
      <w:r>
        <w:rPr>
          <w:sz w:val="32"/>
          <w:szCs w:val="32"/>
        </w:rPr>
        <w:t>&lt;/p&gt;&lt;p&gt;&lt;a href = "/doc/928133-</w:t>
      </w:r>
      <w:r>
        <w:rPr>
          <w:sz w:val="32"/>
          <w:szCs w:val="32"/>
        </w:rPr>
        <w:t>柳残阳江湖遗韵</w:t>
      </w:r>
      <w:r>
        <w:rPr>
          <w:sz w:val="32"/>
          <w:szCs w:val="32"/>
        </w:rPr>
        <w:t>.doc" rel="alternate" download="928133-</w:t>
      </w:r>
      <w:r>
        <w:rPr>
          <w:sz w:val="32"/>
          <w:szCs w:val="32"/>
        </w:rPr>
        <w:t>柳残阳江湖遗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