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计划揭秘如何无声地录制对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已经渗透到了我们生活的每一个角落。随着智能手机和其他便携式设备普及，录制视频成为了我们日常生活中的一种常态。但是，当这种行为被用来记录他人时，它就可能触发伦理和隐私问题。今天，我们要探讨的是一种特别的情况，即“百合”是怎样弄对方的视频，这背后隐藏着复杂的情感纠葛。</w:t>
      </w:r>
      <w:r>
        <w:rPr>
          <w:sz w:val="32"/>
          <w:szCs w:val="32"/>
        </w:rPr>
        <w:t>&lt;/p&gt;&lt;p&gt;&lt;img src="/static-img/pjUwFSGjezJl2hCL-gfVOE2oYTmUMy_KYG5qPVMkIfw.jpg"&gt;&lt;/p&gt;&lt;p&gt;</w:t>
      </w:r>
      <w:r>
        <w:rPr>
          <w:sz w:val="32"/>
          <w:szCs w:val="32"/>
        </w:rPr>
        <w:t>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又不平凡的小镇上，有两个朋友——小明和小红。他们从小一起长大，关系紧密，但近期却因为一些误会而渐行渐远。在这个故事里，小红开始怀疑小明是否有对她产生了不纯洁的心思。而就在这段感情纠结之际，小红决定采取行动，找出证据来证明自己的猜测。</w:t>
      </w:r>
      <w:r>
        <w:rPr>
          <w:sz w:val="32"/>
          <w:szCs w:val="32"/>
        </w:rPr>
        <w:t>&lt;/p&gt;&lt;p&gt;&lt;img src="/static-img/8qe4zgekwiZBRPt5ng8v-WzqhiPhToj3Y09I6MR9Q1a2PXem9yYyZV3EjcIxSrEXI9WNNQZo_XHcmHIF3aKawfs3n2cdpep1ku821jaVMLw0g0IGGOYqkHF85uw3TIBSOyXhU0G091mo3ALVjflZjUOk3zignlCV2MwzgZJoj2E.jpg"&gt;&lt;/p&gt;&lt;p&gt;</w:t>
      </w:r>
      <w:r>
        <w:rPr>
          <w:sz w:val="32"/>
          <w:szCs w:val="32"/>
        </w:rPr>
        <w:t>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红需要一个完美的地点来进行监控。她选择了他们经常去的一家咖啡店，那里的背景噪音适中，而且环境比较安静。这一步骤很关键，因为它直接影响到她能否成功获取证据。</w:t>
      </w:r>
      <w:r>
        <w:rPr>
          <w:sz w:val="32"/>
          <w:szCs w:val="32"/>
        </w:rPr>
        <w:t>&lt;/p&gt;&lt;p&gt;&lt;img src="/static-img/zGzL1YP6UD3OCIKz4SW5TGzqhiPhToj3Y09I6MR9Q1a2PXem9yYyZV3EjcIxSrEXI9WNNQZo_XHcmHIF3aKawfs3n2cdpep1ku821jaVMLw0g0IGGOYqkHF85uw3TIBSOyXhU0G091mo3ALVjflZjUOk3zignlCV2MwzgZJoj2E.jpg"&gt;&lt;/p&gt;&lt;p&gt;</w:t>
      </w:r>
      <w:r>
        <w:rPr>
          <w:sz w:val="32"/>
          <w:szCs w:val="32"/>
        </w:rPr>
        <w:t>接着，她购买了一部最新款的手持摄像头，这是一种高端设备，可以以高清晰度录制并且具备夜视功能。此外，还配备了隐形耳机，以便在必要时能够快速回应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阶段</w:t>
      </w:r>
      <w:r>
        <w:rPr>
          <w:sz w:val="32"/>
          <w:szCs w:val="32"/>
        </w:rPr>
        <w:t>&lt;/p&gt;&lt;p&gt;&lt;img src="/static-img/HxeryipCRPSTxoew0FJr2mzqhiPhToj3Y09I6MR9Q1a2PXem9yYyZV3EjcIxSrEXI9WNNQZo_XHcmHIF3aKawfs3n2cdpep1ku821jaVMLw0g0IGGOYqkHF85uw3TIBSOyXhU0G091mo3ALVjflZjUOk3zignlCV2MwzgZJoj2E.jpg"&gt;&lt;/p&gt;&lt;p&gt;</w:t>
      </w:r>
      <w:r>
        <w:rPr>
          <w:sz w:val="32"/>
          <w:szCs w:val="32"/>
        </w:rPr>
        <w:t>一旦准备妥当，小红就带上了她的新装备，在咖啡店内找到一个最佳位置。她穿戴得体，用心观察周围的人，同时保持警觉，不让自己暴露出来。这样，她才能避免引起对方注意，同时确保能够捕捉到有价值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红保持冷静，并不断调整她的姿势，使得自己看起来像是只是普通顾客之一，而不是正在做什么不可告人的事。她知道这一点非常重要，因为如果被发现，她所取得的大部分努力都将付诸东流。</w:t>
      </w:r>
      <w:r>
        <w:rPr>
          <w:sz w:val="32"/>
          <w:szCs w:val="32"/>
        </w:rPr>
        <w:t>&lt;/p&gt;&lt;p&gt;&lt;img src="/static-img/Q8xcYSgnbeJkMQV9ImIfjWzqhiPhToj3Y09I6MR9Q1a2PXem9yYyZV3EjcIxSrEXI9WNNQZo_XHcmHIF3aKawfs3n2cdpep1ku821jaVMLw0g0IGGOYqkHF85uw3TIBSOyXhU0G091mo3ALVjflZjUOk3zignlCV2MwzgZJoj2E.jpg"&gt;&lt;/p&gt;&lt;p&gt;</w:t>
      </w:r>
      <w:r>
        <w:rPr>
          <w:sz w:val="32"/>
          <w:szCs w:val="32"/>
        </w:rPr>
        <w:t>数据分析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走入了咖啡店的小范围内区域。在这个过程中，他似乎没有意识到自己正处于被监视之下。他停留了一段时间，然后离开了现场。整个过程小红都默默地记录下来，没有发出任何声音，也没有移动过身子，只是在心里盘算着接下来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小红立刻将所有数据保存下来，并立即销毁了所有相关痕迹。这包括删除手机中的所有文件、清空浏览器历史，以及彻底清洗使用过的手持摄像头上的数据。一切都必须干净利落，不留半点痕迹，以防止自己的身份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回家后仔细分析这些资料，看看是否能找到足够多、足够确凿的事实证明自己的怀疑成立。如果确定存在问题，那么她将考虑采取进一步措施，如谈话或者寻求第三方介入解决分歧。不过现在，她还只是在等待验证那些微妙但充满暗示的情绪线索，让它们告诉她真相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一位敏锐而也许有些狡猾的小女孩，最终揭开了一段复杂感情关系背后的迷雾。但是，无论结果如何，这个过程本身就是一次深刻的人生体验，它教会我们很多关于信任、勇气以及自我保护的问题也是值得深思的话题。在这个快节奏、高科技社会里，每个人都可能成为另一个人眼中的潜在威胁或目标，所以学会如何保护自己，同时尊重他人的隐私，是现代社会必需掌握的一个技能。</w:t>
      </w:r>
      <w:r>
        <w:rPr>
          <w:sz w:val="32"/>
          <w:szCs w:val="32"/>
        </w:rPr>
        <w:t>&lt;/p&gt;&lt;p&gt;&lt;a href = "/doc/928132-</w:t>
      </w:r>
      <w:r>
        <w:rPr>
          <w:sz w:val="32"/>
          <w:szCs w:val="32"/>
        </w:rPr>
        <w:t>百合的巧妙计划揭秘如何无声地录制对方的视频</w:t>
      </w:r>
      <w:r>
        <w:rPr>
          <w:sz w:val="32"/>
          <w:szCs w:val="32"/>
        </w:rPr>
        <w:t>.doc" rel="alternate" download="928132-</w:t>
      </w:r>
      <w:r>
        <w:rPr>
          <w:sz w:val="32"/>
          <w:szCs w:val="32"/>
        </w:rPr>
        <w:t>百合的巧妙计划揭秘如何无声地录制对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