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娱自乐的快乐时光</w:t>
      </w:r>
      <w:r>
        <w:rPr>
          <w:sz w:val="32"/>
          <w:szCs w:val="32"/>
        </w:rPr>
        <w:t>&lt;/p&gt;&lt;p&gt;&lt;img src="/static-img/wjRY-KqC2YJJUvYzZsdPTmFMXEfD6OPSxca-1IzT51iMN7Tu69VdCOPHF6F1WEsW.jpg"&gt;&lt;/p&gt;&lt;p&gt;</w:t>
      </w:r>
      <w:r>
        <w:rPr>
          <w:sz w:val="32"/>
          <w:szCs w:val="32"/>
        </w:rPr>
        <w:t>在现代社会中，人们常常因为工作和生活的压力而忽视了个人的娱乐需求。然而，通过对着摄像头自己玩给我看这一行为，我们可以发现一种简单却深刻的幸福之源。在这里，我们将探讨如何利用这种方式提升我们的心情，并且给予他人带来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与放松</w:t>
      </w:r>
      <w:r>
        <w:rPr>
          <w:sz w:val="32"/>
          <w:szCs w:val="32"/>
        </w:rPr>
        <w:t>&lt;/p&gt;&lt;p&gt;&lt;img src="/static-img/hZYiWsdiofj1vXuCYCBeXGFMXEfD6OPSxca-1IzT51g7O1_oHXzjyP98RSjiLXxinGL3pnrKiuMEoZKP9pX_tcK7zeeox9_l-UFmwnmYz-isj1YdZTpUj35A01lktLMsA51pHoejWHZuW54x3PVPClK6pLGDKA4IgfhT1tBo2Jg.jpg"&gt;&lt;/p&gt;&lt;p&gt;</w:t>
      </w:r>
      <w:r>
        <w:rPr>
          <w:sz w:val="32"/>
          <w:szCs w:val="32"/>
        </w:rPr>
        <w:t>对着摄像头自己玩给我看，不仅是一种释放压力的方式，更是自我表达的一种途径。当我们完全沉浸于自己的世界中，无需担忧他人的评判或期待，这份自由感让我们的心灵得到了充分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发挥与创新</w:t>
      </w:r>
      <w:r>
        <w:rPr>
          <w:sz w:val="32"/>
          <w:szCs w:val="32"/>
        </w:rPr>
        <w:t>&lt;/p&gt;&lt;p&gt;&lt;img src="/static-img/z0ydDU8s9UUmH5J4AnTK0WFMXEfD6OPSxca-1IzT51g7O1_oHXzjyP98RSjiLXxinGL3pnrKiuMEoZKP9pX_tcK7zeeox9_l-UFmwnmYz-isj1YdZTpUj35A01lktLMsA51pHoejWHZuW54x3PVPClK6pLGDKA4IgfhT1tBo2Jg.jpg"&gt;&lt;/p&gt;&lt;p&gt;</w:t>
      </w:r>
      <w:r>
        <w:rPr>
          <w:sz w:val="32"/>
          <w:szCs w:val="32"/>
        </w:rPr>
        <w:t>通过这样的行为，我们不仅能够展现出自己的创造力，还能激发新的想法和灵感。无论是编排一个小型舞蹈、尝试一道新菜肴，还是制作一些手工艺品，都能使我们的潜能得到充分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分享</w:t>
      </w:r>
      <w:r>
        <w:rPr>
          <w:sz w:val="32"/>
          <w:szCs w:val="32"/>
        </w:rPr>
        <w:t>&lt;/p&gt;&lt;p&gt;&lt;img src="/static-img/Vqs1gSelNiEseNCK8pUpMGFMXEfD6OPSxca-1IzT51g7O1_oHXzjyP98RSjiLXxinGL3pnrKiuMEoZKP9pX_tcK7zeeox9_l-UFmwnmYz-isj1YdZTpUj35A01lktLMsA51pHoejWHZuW54x3PVPClK6pLGDKA4IgfhT1tBo2Jg.jpg"&gt;&lt;/p&gt;&lt;p&gt;</w:t>
      </w:r>
      <w:r>
        <w:rPr>
          <w:sz w:val="32"/>
          <w:szCs w:val="32"/>
        </w:rPr>
        <w:t>尽管我们在“独处”，但这并不意味着缺乏社交。通过录制并分享这些视频内容，我们可以与朋友们分享日常趣事，或是在社交媒体上展示自己的才华，从而建立起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记录与回顾</w:t>
      </w:r>
      <w:r>
        <w:rPr>
          <w:sz w:val="32"/>
          <w:szCs w:val="32"/>
        </w:rPr>
        <w:t>&lt;/p&gt;&lt;p&gt;&lt;img src="/static-img/0CO57oAK6umjkM2wbmFmT2FMXEfD6OPSxca-1IzT51g7O1_oHXzjyP98RSjiLXxinGL3pnrKiuMEoZKP9pX_tcK7zeeox9_l-UFmwnmYz-isj1YdZTpUj35A01lktLMsA51pHoejWHZuW54x3PVPClK6pLGDKA4IgfhT1tBo2Jg.png"&gt;&lt;/p&gt;&lt;p&gt;</w:t>
      </w:r>
      <w:r>
        <w:rPr>
          <w:sz w:val="32"/>
          <w:szCs w:val="32"/>
        </w:rPr>
        <w:t>随着时间的推移，这些视频成为了宝贵的记忆碎片，可以帮助我们回顾过去，让那些曾经的小确幸变得更加珍贵。这也是一种非常好的心理保健方法，因为它让我们有机会反思过往时光，并从中获得正面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可能带来惊喜，也许会遇到失败，但这正是成长的一部分。面对挑战，一次又一次地尝试，最终能够锻炼出坚韧不拔的心态，以及面对困难时保持积极态度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传递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把这些精彩瞬间呈现在别人面前，你所传递出的不是单纯的情绪，而是一种生活态度——即便在孤独之中，也能找到快乐，并愿意将其分享给周围的人。这无疑增添了彼此之间的情谊，使整个社会变得更加温暖和睦。</w:t>
      </w:r>
      <w:r>
        <w:rPr>
          <w:sz w:val="32"/>
          <w:szCs w:val="32"/>
        </w:rPr>
        <w:t>&lt;/p&gt;&lt;p&gt;&lt;a href = "/doc/928126-</w:t>
      </w:r>
      <w:r>
        <w:rPr>
          <w:sz w:val="32"/>
          <w:szCs w:val="32"/>
        </w:rPr>
        <w:t>自娱自乐的快乐时光</w:t>
      </w:r>
      <w:r>
        <w:rPr>
          <w:sz w:val="32"/>
          <w:szCs w:val="32"/>
        </w:rPr>
        <w:t>.doc" rel="alternate" download="928126-</w:t>
      </w:r>
      <w:r>
        <w:rPr>
          <w:sz w:val="32"/>
          <w:szCs w:val="32"/>
        </w:rPr>
        <w:t>自娱自乐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