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悬崖边缘的空中惊魂一场不可能降落的飞行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中惊魂：一场不可能降落的飞行奇遇》</w:t>
      </w:r>
      <w:r>
        <w:rPr>
          <w:sz w:val="32"/>
          <w:szCs w:val="32"/>
        </w:rPr>
        <w:t>&lt;/p&gt;&lt;p&gt;&lt;img src="/static-img/z1QtWcnnpgPglWrVIt5nF7mLD9_qo0Fv7R4tZU_wleNQVNVT0U5FUjX61xVIF9hs.jpg"&gt;&lt;/p&gt;&lt;p&gt;</w:t>
      </w:r>
      <w:r>
        <w:rPr>
          <w:sz w:val="32"/>
          <w:szCs w:val="32"/>
        </w:rPr>
        <w:t>在蓝天下，机翼拍打着稀薄的空气，一架小型飞机缓缓升起，它是我们当代最为普遍和安全的交通工具。然而，就在这次平凡无奇的短途旅行中，发生了让人心跳加速的一幕——“空中惊魂”。</w:t>
      </w:r>
      <w:r>
        <w:rPr>
          <w:sz w:val="32"/>
          <w:szCs w:val="32"/>
        </w:rPr>
        <w:t>&lt;/p&gt;&lt;p&gt;</w:t>
      </w:r>
      <w:r>
        <w:rPr>
          <w:sz w:val="32"/>
          <w:szCs w:val="32"/>
        </w:rPr>
        <w:t>失联</w:t>
      </w:r>
      <w:r>
        <w:rPr>
          <w:sz w:val="32"/>
          <w:szCs w:val="32"/>
        </w:rPr>
        <w:t>&lt;/p&gt;&lt;p&gt;&lt;img src="/static-img/VZ8ldszPt3UcxSYPAkjT7rmLD9_qo0Fv7R4tZU_wleM_R1bjE29NAJWrJm2LtyRos9o3zx755LkhpiTxIhxYYbE3_jmlSlnDXPjCmw_Ok--s6-t6lRHbf6K0E_4rdmo8bem4_3tes-RikKkkzuDA_QCsQI7v_XUToyP44RLyxHiVtCqRTc_W-mR6CiB_RMJS.jpg"&gt;&lt;/p&gt;&lt;p&gt;</w:t>
      </w:r>
      <w:r>
        <w:rPr>
          <w:sz w:val="32"/>
          <w:szCs w:val="32"/>
        </w:rPr>
        <w:t>随着引擎声渐远，我们的小飞机穿越了云层，将那片蔚蓝的大地交给了遥远的地方。这是一次预定的观光之旅，有几位游客和两名驾驶员。他们准备好迎接即将到来的刺激与美景。但就在这一刻，一阵突如其来的风暴突然袭来。</w:t>
      </w:r>
      <w:r>
        <w:rPr>
          <w:sz w:val="32"/>
          <w:szCs w:val="32"/>
        </w:rPr>
        <w:t>&lt;/p&gt;&lt;p&gt;</w:t>
      </w:r>
      <w:r>
        <w:rPr>
          <w:sz w:val="32"/>
          <w:szCs w:val="32"/>
        </w:rPr>
        <w:t>狂风猛烈地摇晃着飞机，使得内部变得难以站立。外面的世界变得模糊不清，只能听到恐怖的声音，这时，通讯设备传来了驾驶员紧张的声音：“我们失去了联系！”整个航班陷入了一片混乱，每个人都不知道如何是好。</w:t>
      </w:r>
      <w:r>
        <w:rPr>
          <w:sz w:val="32"/>
          <w:szCs w:val="32"/>
        </w:rPr>
        <w:t>&lt;/p&gt;&lt;p&gt;&lt;img src="/static-img/hhU669Y1al5I4mFqu9m-8rmLD9_qo0Fv7R4tZU_wleM_R1bjE29NAJWrJm2LtyRos9o3zx755LkhpiTxIhxYYbE3_jmlSlnDXPjCmw_Ok--s6-t6lRHbf6K0E_4rdmo8bem4_3tes-RikKkkzuDA_QCsQI7v_XUToyP44RLyxHiVtCqRTc_W-mR6CiB_RMJS.jpg"&gt;&lt;/p&gt;&lt;p&gt;</w:t>
      </w:r>
      <w:r>
        <w:rPr>
          <w:sz w:val="32"/>
          <w:szCs w:val="32"/>
        </w:rPr>
        <w:t>求救</w:t>
      </w:r>
      <w:r>
        <w:rPr>
          <w:sz w:val="32"/>
          <w:szCs w:val="32"/>
        </w:rPr>
        <w:t>&lt;/p&gt;&lt;p&gt;</w:t>
      </w:r>
      <w:r>
        <w:rPr>
          <w:sz w:val="32"/>
          <w:szCs w:val="32"/>
        </w:rPr>
        <w:t>当意识回归时，我发现自己被困在一个狭窄、昏暗的小空间里。我试图打开门，但它被锁住了。我开始呼喊，但我的声音似乎没有任何反响。我知道我必须保持冷静，因为只有这样，我才能找到逃生的方法。</w:t>
      </w:r>
      <w:r>
        <w:rPr>
          <w:sz w:val="32"/>
          <w:szCs w:val="32"/>
        </w:rPr>
        <w:t>&lt;/p&gt;&lt;p&gt;&lt;img src="/static-img/g9dvLgxuqxUSsJy-lIbynLmLD9_qo0Fv7R4tZU_wleM_R1bjE29NAJWrJm2LtyRos9o3zx755LkhpiTxIhxYYbE3_jmlSlnDXPjCmw_Ok--s6-t6lRHbf6K0E_4rdmo8bem4_3tes-RikKkkzuDA_QCsQI7v_XUToyP44RLyxHiVtCqRTc_W-mR6CiB_RMJS.jpg"&gt;&lt;/p&gt;&lt;p&gt;</w:t>
      </w:r>
      <w:r>
        <w:rPr>
          <w:sz w:val="32"/>
          <w:szCs w:val="32"/>
        </w:rPr>
        <w:t>我记得学习过急救知识，但是眼前这种情况完全超出了我的想象范围。我迅速检查周围，看看是否有其他生存者或工具。一番搜索后，我找到了一个手电筒，并用它照亮四周环境。此时，我的心情更加沉重，因为我明白我们的处境危险而又棘手。</w:t>
      </w:r>
      <w:r>
        <w:rPr>
          <w:sz w:val="32"/>
          <w:szCs w:val="32"/>
        </w:rPr>
        <w:t>&lt;/p&gt;&lt;p&gt;</w:t>
      </w:r>
      <w:r>
        <w:rPr>
          <w:sz w:val="32"/>
          <w:szCs w:val="32"/>
        </w:rPr>
        <w:t>等待</w:t>
      </w:r>
      <w:r>
        <w:rPr>
          <w:sz w:val="32"/>
          <w:szCs w:val="32"/>
        </w:rPr>
        <w:t>&lt;/p&gt;&lt;p&gt;&lt;img src="/static-img/eZRV5F8QQwaKp1nSvr0S0rmLD9_qo0Fv7R4tZU_wleM_R1bjE29NAJWrJm2LtyRos9o3zx755LkhpiTxIhxYYbE3_jmlSlnDXPjCmw_Ok--s6-t6lRHbf6K0E_4rdmo8bem4_3tes-RikKkkzuDA_QCsQI7v_XUToyP44RLyxHiVtCqRTc_W-mR6CiB_RMJS.jpg"&gt;&lt;/p&gt;&lt;p&gt;</w:t>
      </w:r>
      <w:r>
        <w:rPr>
          <w:sz w:val="32"/>
          <w:szCs w:val="32"/>
        </w:rPr>
        <w:t>经过漫长而艰苦的搜寻，最终，我们找到了唯一可能的出口——一扇紧急逃生门。在极度寒冷和黑暗中，我拖动这个庞大的金属板体往外推。每一次推动，都让我感到身体剧烈颤抖，但我坚持下来，最终成功打开了门户。</w:t>
      </w:r>
      <w:r>
        <w:rPr>
          <w:sz w:val="32"/>
          <w:szCs w:val="32"/>
        </w:rPr>
        <w:t>&lt;/p&gt;&lt;p&gt;</w:t>
      </w:r>
      <w:r>
        <w:rPr>
          <w:sz w:val="32"/>
          <w:szCs w:val="32"/>
        </w:rPr>
        <w:t>此刻，我站在冰冷、湿透的地面上，那些瞬间从天际坠落至地面的感觉简直无法形容。当一切恢复正常后，我们才意识到自己的幸运。那晚，我们团结起来，用有限的手段制作火堆取暖，并且尝试发信号，以便能够被发现并解救出身处绝望中的同伴们。</w:t>
      </w:r>
      <w:r>
        <w:rPr>
          <w:sz w:val="32"/>
          <w:szCs w:val="32"/>
        </w:rPr>
        <w:t>&lt;/p&gt;&lt;p&gt;</w:t>
      </w:r>
      <w:r>
        <w:rPr>
          <w:sz w:val="32"/>
          <w:szCs w:val="32"/>
        </w:rPr>
        <w:t>希望</w:t>
      </w:r>
      <w:r>
        <w:rPr>
          <w:sz w:val="32"/>
          <w:szCs w:val="32"/>
        </w:rPr>
        <w:t>&lt;/p&gt;&lt;p&gt;</w:t>
      </w:r>
      <w:r>
        <w:rPr>
          <w:sz w:val="32"/>
          <w:szCs w:val="32"/>
        </w:rPr>
        <w:t>正是在这样的绝境中，那份曾经微不足道的情感和信念得到检验。在这场未知带来的考验里，每个人的勇气与智慧都展现出来，而这些也成为了我们最宝贵的人性力量。而当那最初发出的信号最终触及耳畔的时候，是一种温暖而充满希望的心情所驱使我们的行动向前迈进。</w:t>
      </w:r>
      <w:r>
        <w:rPr>
          <w:sz w:val="32"/>
          <w:szCs w:val="32"/>
        </w:rPr>
        <w:t>&lt;/p&gt;&lt;p&gt;</w:t>
      </w:r>
      <w:r>
        <w:rPr>
          <w:sz w:val="32"/>
          <w:szCs w:val="32"/>
        </w:rPr>
        <w:t>最后，在多日之后，当我们终于见识到那个永恒存在于人类内心深处对自由与生命渴望追求的一线光明时，我们明白，无论未来如何变幻莫测，只要彼此相助，不断寻求帮助，那种“空中惊魂”就不会成为死亡，而是转化为生存故事中的传奇章节之一。</w:t>
      </w:r>
      <w:r>
        <w:rPr>
          <w:sz w:val="32"/>
          <w:szCs w:val="32"/>
        </w:rPr>
        <w:t>&lt;/p&gt;&lt;p&gt;&lt;a href = "/doc/928110-</w:t>
      </w:r>
      <w:r>
        <w:rPr>
          <w:sz w:val="32"/>
          <w:szCs w:val="32"/>
        </w:rPr>
        <w:t>悬崖边缘的空中惊魂一场不可能降落的飞行奇遇</w:t>
      </w:r>
      <w:r>
        <w:rPr>
          <w:sz w:val="32"/>
          <w:szCs w:val="32"/>
        </w:rPr>
        <w:t>.doc" rel="alternate" download="928110-</w:t>
      </w:r>
      <w:r>
        <w:rPr>
          <w:sz w:val="32"/>
          <w:szCs w:val="32"/>
        </w:rPr>
        <w:t>悬崖边缘的空中惊魂一场不可能降落的飞行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