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视频背后的故事与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各种各样的视频内容如流水般不断涌现。其中，有一类视频尤其受到了网友们的喜爱，那就是打扑克不盖被子的视频。这类视频通常是某位玩家在打牌时，不小心或故意地没有盖上自己的被子，因此留下了“裸露”状态，这种情况往往会引起其他玩家的好奇和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出现原因探究</w:t>
      </w:r>
      <w:r>
        <w:rPr>
          <w:sz w:val="32"/>
          <w:szCs w:val="32"/>
        </w:rPr>
        <w:t>&lt;/p&gt;&lt;p&gt;&lt;img src="/static-img/Y6q3b_UBKbnxh4YssE0gOw.jpg"&gt;&lt;/p&gt;&lt;p&gt;</w:t>
      </w:r>
      <w:r>
        <w:rPr>
          <w:sz w:val="32"/>
          <w:szCs w:val="32"/>
        </w:rPr>
        <w:t>这类视频的产生可能有多种原因。一方面，观众喜欢这种带点色彩的小幽默，它能够为日常生活增添一些趣味性，让观看者在紧张工作后的休闲时间里得到轻松放松。另一方面，这也反映出现代社会对隐私与公开性的新变体。在传统意义上，个人隐私受到高度重视，但是在社交媒体和直播平台的影响下，人们开始接受并享受一种更开放、更无拘无束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化寓意解析</w:t>
      </w:r>
      <w:r>
        <w:rPr>
          <w:sz w:val="32"/>
          <w:szCs w:val="32"/>
        </w:rPr>
        <w:t>&lt;/p&gt;&lt;p&gt;&lt;img src="/static-img/tJbRxI9GdE_7f-mu36PV4Q.jpg"&gt;&lt;/p&gt;&lt;p&gt;</w:t>
      </w:r>
      <w:r>
        <w:rPr>
          <w:sz w:val="32"/>
          <w:szCs w:val="32"/>
        </w:rPr>
        <w:t>这些不盖被子的场景背后，还隐藏着深刻的人文关怀。在中国传统文化中，被子象征着温暖与安全，而未遮住被子的行为可以看作是一种信任和亲密感的体现。当两个人在一起时，他们之间建立起了一定的信任关系，即使是在游戏中也不愿意隐藏自己的真实状态。这也表明，在现代社会中，人际关系中的诚实与开放性变得越来越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学角度分析</w:t>
      </w:r>
      <w:r>
        <w:rPr>
          <w:sz w:val="32"/>
          <w:szCs w:val="32"/>
        </w:rPr>
        <w:t>&lt;/p&gt;&lt;p&gt;&lt;img src="/static-img/1tUzCvOSOdHKxAOf8lidmQ.jpg"&gt;&lt;/p&gt;&lt;p&gt;</w:t>
      </w:r>
      <w:r>
        <w:rPr>
          <w:sz w:val="32"/>
          <w:szCs w:val="32"/>
        </w:rPr>
        <w:t>从心理学角度来看，这些不盖被子的行为可能涉及到一个叫做“自我展示”的心理动机。人们通过展示自己的一些“弱点”，比如身体上的某些特征，或许是为了获得同伴的理解和接纳，也可能是为了展示自己的坦率或勇气。这种自我展示有助于建立社群内部的情感联系，并且有利于增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波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法律法规考量</w:t>
      </w:r>
      <w:r>
        <w:rPr>
          <w:sz w:val="32"/>
          <w:szCs w:val="32"/>
        </w:rPr>
        <w:t>&lt;/p&gt;&lt;p&gt;&lt;img src="/static-img/PMQQm2ahTb0AqE6AHjY5EA.jpg"&gt;&lt;/p&gt;&lt;p&gt;</w:t>
      </w:r>
      <w:r>
        <w:rPr>
          <w:sz w:val="32"/>
          <w:szCs w:val="32"/>
        </w:rPr>
        <w:t>值得注意的是，无论出于何种目的进行这样的行为，都应该确保其合法合规。在一些国家或地区，对公然暴露或者公共场所穿着过分暴露服装存在相关规定。如果这些行为违反了当地法律，那么即便是出于娱乐目的，也需要谨慎行事，以免遭受罚款甚至刑事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lGLGITT21CvmO4VuQbgqzA.jpg"&gt;&lt;/p&gt;&lt;p&gt;</w:t>
      </w:r>
      <w:r>
        <w:rPr>
          <w:sz w:val="32"/>
          <w:szCs w:val="32"/>
        </w:rPr>
        <w:t>综上所述，“打扑克不盖被子的视频”既是一个简单的心理游戏，又包含了深层次的人文关怀，以及对于现代社会价值观念的一次提醒。这类内容虽然以幽默为主，但同时也是我们思考如何平衡隐私与公开、诚信与娱乐等问题的一个窗口。而作为互联网用户，我们应当保持警觉，同时学会欣赏并适应这一新的网络语言风格。</w:t>
      </w:r>
      <w:r>
        <w:rPr>
          <w:sz w:val="32"/>
          <w:szCs w:val="32"/>
        </w:rPr>
        <w:t>&lt;/p&gt;&lt;p&gt;&lt;a href = "/doc/928105-</w:t>
      </w:r>
      <w:r>
        <w:rPr>
          <w:sz w:val="32"/>
          <w:szCs w:val="32"/>
        </w:rPr>
        <w:t>打扑克不盖被子的视频背后的故事与文化寓意</w:t>
      </w:r>
      <w:r>
        <w:rPr>
          <w:sz w:val="32"/>
          <w:szCs w:val="32"/>
        </w:rPr>
        <w:t>.doc" rel="alternate" download="928105-</w:t>
      </w:r>
      <w:r>
        <w:rPr>
          <w:sz w:val="32"/>
          <w:szCs w:val="32"/>
        </w:rPr>
        <w:t>打扑克不盖被子的视频背后的故事与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