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间医道草开宫腔灌注浓浆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开宫腔灌注浓浆：传统中医的奇迹之作</w:t>
      </w:r>
      <w:r>
        <w:rPr>
          <w:sz w:val="32"/>
          <w:szCs w:val="32"/>
        </w:rPr>
        <w:t>&lt;/p&gt;&lt;p&gt;&lt;img src="/static-img/255_YYGWRFoxASd9DgUaVs8NXFJN11rPJ2IUOZm4URkJEH9gq_9Rek0Bk78AOLm5.png"&gt;&lt;/p&gt;&lt;p&gt;</w:t>
      </w:r>
      <w:r>
        <w:rPr>
          <w:sz w:val="32"/>
          <w:szCs w:val="32"/>
        </w:rPr>
        <w:t>在中医学的宝库中，有一门秘籍，名为“草开宫腔灌注浓浆”，它不仅是一种治疗方法，更是一种生活方式。这种疗法源远流长，根植于中国古代的智慧之土，它以草药为主要材料，将其加工成一种特殊的浓缩剂，然后通过特定的穴位进行灌注，以达到滋养身体、调和气血、恢复健康的目的。</w:t>
      </w:r>
      <w:r>
        <w:rPr>
          <w:sz w:val="32"/>
          <w:szCs w:val="32"/>
        </w:rPr>
        <w:t>&lt;/p&gt;&lt;p&gt;</w:t>
      </w:r>
      <w:r>
        <w:rPr>
          <w:sz w:val="32"/>
          <w:szCs w:val="32"/>
        </w:rPr>
        <w:t>草药与人体</w:t>
      </w:r>
      <w:r>
        <w:rPr>
          <w:sz w:val="32"/>
          <w:szCs w:val="32"/>
        </w:rPr>
        <w:t>&lt;/p&gt;&lt;p&gt;&lt;img src="/static-img/GX2T-q1wFePoVClFpPQKxc8NXFJN11rPJ2IUOZm4URnt76aRDwT8cBLGbrMNfFvYBBdhuplUtcbPtPeWDT5H8JMvcfGa6nEcLaitc5jkx9xjG3WP_W5XB5bbPxbilsnrljemhUz8DC2jrQBfJk3o5TZq9Qydjq01iBy55HrXDV-_EEpqfJsNU4nFOt8ktfur.jpg"&gt;&lt;/p&gt;&lt;p&gt;</w:t>
      </w:r>
      <w:r>
        <w:rPr>
          <w:sz w:val="32"/>
          <w:szCs w:val="32"/>
        </w:rPr>
        <w:t>在了解“草开宫腔灌注浓浆”之前，我们首先要明白，草药对于人体来说具有重要作用。传统上，中国人就非常重视利用自然界中的植物来预防疾病或治疗疾病。这些植物中的某些物质具有独特的生物活性，可以直接用于医疗用途，比如止痛、抗炎、清热解毒等功能。</w:t>
      </w:r>
      <w:r>
        <w:rPr>
          <w:sz w:val="32"/>
          <w:szCs w:val="32"/>
        </w:rPr>
        <w:t>&lt;/p&gt;&lt;p&gt;</w:t>
      </w:r>
      <w:r>
        <w:rPr>
          <w:sz w:val="32"/>
          <w:szCs w:val="32"/>
        </w:rPr>
        <w:t>宫腔之意</w:t>
      </w:r>
      <w:r>
        <w:rPr>
          <w:sz w:val="32"/>
          <w:szCs w:val="32"/>
        </w:rPr>
        <w:t>&lt;/p&gt;&lt;p&gt;&lt;img src="/static-img/TVbNEKxnPV8IJJNyrcpDsM8NXFJN11rPJ2IUOZm4URnt76aRDwT8cBLGbrMNfFvYBBdhuplUtcbPtPeWDT5H8JMvcfGa6nEcLaitc5jkx9xjG3WP_W5XB5bbPxbilsnrljemhUz8DC2jrQBfJk3o5TZq9Qydjq01iBy55HrXDV-_EEpqfJsNU4nFOt8ktfur.png"&gt;&lt;/p&gt;&lt;p&gt;</w:t>
      </w:r>
      <w:r>
        <w:rPr>
          <w:sz w:val="32"/>
          <w:szCs w:val="32"/>
        </w:rPr>
        <w:t>在中医理论中，“宫”指的是女子的人身房事所处的地方，而“腔”则是指女性生殖器官系统。在这个语境下，“宫腔”泛指女性生殖系统，这个概念涉及到女性健康问题，是妇科领域的一个核心概念。</w:t>
      </w:r>
      <w:r>
        <w:rPr>
          <w:sz w:val="32"/>
          <w:szCs w:val="32"/>
        </w:rPr>
        <w:t>&lt;/p&gt;&lt;p&gt;</w:t>
      </w:r>
      <w:r>
        <w:rPr>
          <w:sz w:val="32"/>
          <w:szCs w:val="32"/>
        </w:rPr>
        <w:t>灌注之道</w:t>
      </w:r>
      <w:r>
        <w:rPr>
          <w:sz w:val="32"/>
          <w:szCs w:val="32"/>
        </w:rPr>
        <w:t>&lt;/p&gt;&lt;p&gt;&lt;img src="/static-img/qYD-DoLzl9TNTm5P203Ays8NXFJN11rPJ2IUOZm4URnt76aRDwT8cBLGbrMNfFvYBBdhuplUtcbPtPeWDT5H8JMvcfGa6nEcLaitc5jkx9xjG3WP_W5XB5bbPxbilsnrljemhUz8DC2jrQBfJk3o5TZq9Qydjq01iBy55HrXDV-_EEpqfJsNU4nFOt8ktfur.png"&gt;&lt;/p&gt;&lt;p&gt;</w:t>
      </w:r>
      <w:r>
        <w:rPr>
          <w:sz w:val="32"/>
          <w:szCs w:val="32"/>
        </w:rPr>
        <w:t>将“草开”的精华通过特定的穴位输入到人的身体内，这是一个既科学又艺术的一过程。这需要医者对患者的情况有深刻理解，对穴位位置有精准掌握，对药材配比有细致把握，以及对整个过程控制得当。这不是简单地将液体输送进去，而是要求医者能够让这股能量进入人体内部，与患者产生最佳效果。</w:t>
      </w:r>
      <w:r>
        <w:rPr>
          <w:sz w:val="32"/>
          <w:szCs w:val="32"/>
        </w:rPr>
        <w:t>&lt;/p&gt;&lt;p&gt;</w:t>
      </w:r>
      <w:r>
        <w:rPr>
          <w:sz w:val="32"/>
          <w:szCs w:val="32"/>
        </w:rPr>
        <w:t>浓粘液态</w:t>
      </w:r>
      <w:r>
        <w:rPr>
          <w:sz w:val="32"/>
          <w:szCs w:val="32"/>
        </w:rPr>
        <w:t>&lt;/p&gt;&lt;p&gt;&lt;img src="/static-img/-p5Dk3lBA-U9DhuRJZAA-c8NXFJN11rPJ2IUOZm4URnt76aRDwT8cBLGbrMNfFvYBBdhuplUtcbPtPeWDT5H8JMvcfGa6nEcLaitc5jkx9xjG3WP_W5XB5bbPxbilsnrljemhUz8DC2jrQBfJk3o5TZq9Qydjq01iBy55HrXDV-_EEpqfJsNU4nFOt8ktfur.png"&gt;&lt;/p&gt;&lt;p&gt;</w:t>
      </w:r>
      <w:r>
        <w:rPr>
          <w:sz w:val="32"/>
          <w:szCs w:val="32"/>
        </w:rPr>
        <w:t>这里提到的“浓稠”，实际上是在描述一种特殊状态，即使处理好的药水也需要达到一定程度上的凝固或者说是更具黏稠度，使得它可以被安全地输送进入人的身体内部，并且能够有效发挥作用。</w:t>
      </w:r>
      <w:r>
        <w:rPr>
          <w:sz w:val="32"/>
          <w:szCs w:val="32"/>
        </w:rPr>
        <w:t>&lt;/p&gt;&lt;p&gt;</w:t>
      </w:r>
      <w:r>
        <w:rPr>
          <w:sz w:val="32"/>
          <w:szCs w:val="32"/>
        </w:rPr>
        <w:t>医治技艺</w:t>
      </w:r>
      <w:r>
        <w:rPr>
          <w:sz w:val="32"/>
          <w:szCs w:val="32"/>
        </w:rPr>
        <w:t>&lt;/p&gt;&lt;p&gt;&amp;#34;</w:t>
      </w:r>
      <w:r>
        <w:rPr>
          <w:sz w:val="32"/>
          <w:szCs w:val="32"/>
        </w:rPr>
        <w:t>草开宫腕</w:t>
      </w:r>
      <w:r>
        <w:rPr>
          <w:sz w:val="32"/>
          <w:szCs w:val="32"/>
        </w:rPr>
        <w:t>&amp;#34;</w:t>
      </w:r>
      <w:r>
        <w:rPr>
          <w:sz w:val="32"/>
          <w:szCs w:val="32"/>
        </w:rPr>
        <w:t>并非简单的一味制剂，它包含了许多不同的功效和应用场景，每一种具体情况都需要根据不同的症状来调整配方以及施术技术。而真正做到这一点并不容易，因为这需要极高水平的临床经验和实践操作能力，同时还需不断学习新的知识和技能以适应不断变化的人类健康需求。</w:t>
      </w:r>
      <w:r>
        <w:rPr>
          <w:sz w:val="32"/>
          <w:szCs w:val="32"/>
        </w:rPr>
        <w:t>&lt;/p&gt;&lt;p&gt;</w:t>
      </w:r>
      <w:r>
        <w:rPr>
          <w:sz w:val="32"/>
          <w:szCs w:val="32"/>
        </w:rPr>
        <w:t>技艺传承</w:t>
      </w:r>
      <w:r>
        <w:rPr>
          <w:sz w:val="32"/>
          <w:szCs w:val="32"/>
        </w:rPr>
        <w:t>&lt;/p&gt;&lt;p&gt;</w:t>
      </w:r>
      <w:r>
        <w:rPr>
          <w:sz w:val="32"/>
          <w:szCs w:val="32"/>
        </w:rPr>
        <w:t>从古至今，这门技艺一直被世代相传，不断发展完善。一方面，随着科技进步，一些现代化设备开始被引入帮助提升疗效；另一方面，也有人倾向于回归自然，用最原始最本真的方式去感受生命与自然之间微妙而深厚的情感联系。</w:t>
      </w:r>
      <w:r>
        <w:rPr>
          <w:sz w:val="32"/>
          <w:szCs w:val="32"/>
        </w:rPr>
        <w:t>&lt;/p&gt;&lt;p&gt;</w:t>
      </w:r>
      <w:r>
        <w:rPr>
          <w:sz w:val="32"/>
          <w:szCs w:val="32"/>
        </w:rPr>
        <w:t>今日意义</w:t>
      </w:r>
      <w:r>
        <w:rPr>
          <w:sz w:val="32"/>
          <w:szCs w:val="32"/>
        </w:rPr>
        <w:t>&lt;/p&gt;&lt;p&gt;</w:t>
      </w:r>
      <w:r>
        <w:rPr>
          <w:sz w:val="32"/>
          <w:szCs w:val="32"/>
        </w:rPr>
        <w:t>尽管现代医学提供了更加精确有效的手段，但是很多家庭仍然保留着这种传统疗法作为补充或者辅助手段。在一些偏远地区尤其如此，其中许多家庭依旧坚持使用祖辈留下的秘方和技巧，从而保持了一种文化连续性。</w:t>
      </w:r>
      <w:r>
        <w:rPr>
          <w:sz w:val="32"/>
          <w:szCs w:val="32"/>
        </w:rPr>
        <w:t>&lt;/p&gt;&lt;p&gt;</w:t>
      </w:r>
      <w:r>
        <w:rPr>
          <w:sz w:val="32"/>
          <w:szCs w:val="32"/>
        </w:rPr>
        <w:t>结语</w:t>
      </w:r>
      <w:r>
        <w:rPr>
          <w:sz w:val="32"/>
          <w:szCs w:val="32"/>
        </w:rPr>
        <w:t>&lt;/p&gt;&lt;p&gt;</w:t>
      </w:r>
      <w:r>
        <w:rPr>
          <w:sz w:val="32"/>
          <w:szCs w:val="32"/>
        </w:rPr>
        <w:t>总结来说，“草开宫腕”的背后不仅仅是一种医疗手段，更是一种文化符号、一种生活哲学。它融合了中国悠久历史与民族智慧，为我们展示了一个关于如何平衡人类与自然之间关系的大师级别教诲。此外，无论时代如何变迁，无论技术多么先进，都无法替代那种由心灵深处涌现出的温暖与关爱——这是那些守护着这门技艺的人们永恒的话题。</w:t>
      </w:r>
      <w:r>
        <w:rPr>
          <w:sz w:val="32"/>
          <w:szCs w:val="32"/>
        </w:rPr>
        <w:t>&lt;/p&gt;&lt;p&gt;&lt;a href = "/doc/928088-</w:t>
      </w:r>
      <w:r>
        <w:rPr>
          <w:sz w:val="32"/>
          <w:szCs w:val="32"/>
        </w:rPr>
        <w:t>花间医道草开宫腔灌注浓浆的奇迹</w:t>
      </w:r>
      <w:r>
        <w:rPr>
          <w:sz w:val="32"/>
          <w:szCs w:val="32"/>
        </w:rPr>
        <w:t>.doc" rel="alternate" download="928088-</w:t>
      </w:r>
      <w:r>
        <w:rPr>
          <w:sz w:val="32"/>
          <w:szCs w:val="32"/>
        </w:rPr>
        <w:t>花间医道草开宫腔灌注浓浆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