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的智慧之旅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葫芦娃与网络安全</w:t>
      </w:r>
      <w:r>
        <w:rPr>
          <w:sz w:val="32"/>
          <w:szCs w:val="32"/>
        </w:rPr>
        <w:t>&lt;/p&gt;&lt;p&gt;&lt;img src="/static-img/fPlWUmmk9CSA1QO9ifyS8SZHxaPDAiDptjqBW4D32LaBl9ckVbO9oaGXVYNfc4KI.jpg"&gt;&lt;/p&gt;&lt;p&gt;</w:t>
      </w:r>
      <w:r>
        <w:rPr>
          <w:sz w:val="32"/>
          <w:szCs w:val="32"/>
        </w:rPr>
        <w:t>在现代社会，网络安全已经成为每个人都必须面对的问题。作为一名小侠，葫芦娃深知保护自己和朋友们不受恶意软件侵害的重要性。因此，他决定调查那些被列为禁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以了解它们是如何危害用户数据和设备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泄露的潜在威胁</w:t>
      </w:r>
      <w:r>
        <w:rPr>
          <w:sz w:val="32"/>
          <w:szCs w:val="32"/>
        </w:rPr>
        <w:t>&lt;/p&gt;&lt;p&gt;&lt;img src="/static-img/IgNb-xovebPsCdIv-aw1lSZHxaPDAiDptjqBW4D32LYJrCdJ0uyXhdJcmLTSovR3yvX-Ae6aWWcWCLEdk8LTOcbOC0duOEDXgOhg4C7eXp_6QlfyauC5Gar7H8VZfgT8XsAZgIhdL5D04ap_kR3gmw2hOekepZX6dJPKYzyJu6jM6nsUfUWtlcct8gotgODNgZfXJFWzvaGhl1WDX3OCiA.jpg"&gt;&lt;/p&gt;&lt;p&gt;</w:t>
      </w:r>
      <w:r>
        <w:rPr>
          <w:sz w:val="32"/>
          <w:szCs w:val="32"/>
        </w:rPr>
        <w:t>许多人可能不知道，他们使用的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会无偿地向第三方提供他们的个人信息，如位置、通话记录、通讯录等。这正是由一些不法分子开发出来的手段，用以牟取利益或进行非法活动。葫芦娃通过分析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发现，大多数都存在严重的隐私泄露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导点击陷阱</w:t>
      </w:r>
      <w:r>
        <w:rPr>
          <w:sz w:val="32"/>
          <w:szCs w:val="32"/>
        </w:rPr>
        <w:t>&lt;/p&gt;&lt;p&gt;&lt;img src="/static-img/R4ijdB-5U-DOJ-gag8lqYiZHxaPDAiDptjqBW4D32LYJrCdJ0uyXhdJcmLTSovR3yvX-Ae6aWWcWCLEdk8LTOcbOC0duOEDXgOhg4C7eXp_6QlfyauC5Gar7H8VZfgT8XsAZgIhdL5D04ap_kR3gmw2hOekepZX6dJPKYzyJu6jM6nsUfUWtlcct8gotgODNgZfXJFWzvaGhl1WDX3OCiA.jpg"&gt;&lt;/p&gt;&lt;p&gt;</w:t>
      </w:r>
      <w:r>
        <w:rPr>
          <w:sz w:val="32"/>
          <w:szCs w:val="32"/>
        </w:rPr>
        <w:t>一些看似合法但实际上是诈骗手段设计出来的应用程序，它们通常会通过各种形式诱导用户点击，从而安装病毒或者盗取账户信息。这些应用程序往往隐藏在广告中，或以免费升级、游戏挑战等方式吸引目标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资源浪费</w:t>
      </w:r>
      <w:r>
        <w:rPr>
          <w:sz w:val="32"/>
          <w:szCs w:val="32"/>
        </w:rPr>
        <w:t>&lt;/p&gt;&lt;p&gt;&lt;img src="/static-img/XeG5KSN9yIxEc1rSu4DbtiZHxaPDAiDptjqBW4D32LYJrCdJ0uyXhdJcmLTSovR3yvX-Ae6aWWcWCLEdk8LTOcbOC0duOEDXgOhg4C7eXp_6QlfyauC5Gar7H8VZfgT8XsAZgIhdL5D04ap_kR3gmw2hOekepZX6dJPKYzyJu6jM6nsUfUWtlcct8gotgODNgZfXJFWzvaGhl1WDX3OCiA.jpg"&gt;&lt;/p&gt;&lt;p&gt;</w:t>
      </w:r>
      <w:r>
        <w:rPr>
          <w:sz w:val="32"/>
          <w:szCs w:val="32"/>
        </w:rPr>
        <w:t>有些软件虽然本身并不具有恶意，但其行为却极大地消耗了手机系统资源，如长时间运行后台服务，不断刷新广告图像等，这些行为都会导致手机性能下降，加快电池耗尽，并影响到其他正常运作中的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风险背后的故事</w:t>
      </w:r>
      <w:r>
        <w:rPr>
          <w:sz w:val="32"/>
          <w:szCs w:val="32"/>
        </w:rPr>
        <w:t>&lt;/p&gt;&lt;p&gt;&lt;img src="/static-img/_y54I4t1msY5FoQMFeAJfCZHxaPDAiDptjqBW4D32LYJrCdJ0uyXhdJcmLTSovR3yvX-Ae6aWWcWCLEdk8LTOcbOC0duOEDXgOhg4C7eXp_6QlfyauC5Gar7H8VZfgT8XsAZgIhdL5D04ap_kR3gmw2hOekepZX6dJPKYzyJu6jM6nsUfUWtlcct8gotgODNgZfXJFWzvaGhl1WDX3OCiA.jpg"&gt;&lt;/p&gt;&lt;p&gt;</w:t>
      </w:r>
      <w:r>
        <w:rPr>
          <w:sz w:val="32"/>
          <w:szCs w:val="32"/>
        </w:rPr>
        <w:t>除了直接损害设备和数据外，一些禁止使用的软件还涉及违反法律规定，比如未经授权复制商标、知识产权侵犯等。在处理这样的情况时，普通用户往往难以区分哪些行为属于合理使用，而哪些则触犯了法律条文，因此正确理解相关法律知识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上述问题发生，需要提高公众对网络安全意识进行普及教育，同时加强监管部门对于此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有效管理。这也是为什么我们要学习从源头就避免使用有疑问性的应用程序，以及学会识别并报警潜在风险，为自己的人生旅程保驾护航。</w:t>
      </w:r>
      <w:r>
        <w:rPr>
          <w:sz w:val="32"/>
          <w:szCs w:val="32"/>
        </w:rPr>
        <w:t>&lt;/p&gt;&lt;p&gt;&lt;a href = "/doc/928086-</w:t>
      </w:r>
      <w:r>
        <w:rPr>
          <w:sz w:val="32"/>
          <w:szCs w:val="32"/>
        </w:rPr>
        <w:t>葫芦娃的智慧之旅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真相</w:t>
      </w:r>
      <w:r>
        <w:rPr>
          <w:sz w:val="32"/>
          <w:szCs w:val="32"/>
        </w:rPr>
        <w:t>.doc" rel="alternate" download="928086-</w:t>
      </w:r>
      <w:r>
        <w:rPr>
          <w:sz w:val="32"/>
          <w:szCs w:val="32"/>
        </w:rPr>
        <w:t>葫芦娃的智慧之旅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