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哀鸣不堪言的都市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总是忙碌着自己的世界，不愿意停下来去倾听那些不堪言的话语。这些话语通常是沉默中最强烈的声音，它们来自于心底深处，是对生活、对社会、甚至是对自己的一种无声的抗议和哀求。</w:t>
      </w:r>
      <w:r>
        <w:rPr>
          <w:sz w:val="32"/>
          <w:szCs w:val="32"/>
        </w:rPr>
        <w:t>&lt;/p&gt;&lt;p&gt;&lt;img src="/static-img/ovQMKl0U4x7DrOkR5vwfeaNjmAzRicC2we8SGOLvt_w01_bvtzbKnfcVx1RNtSo-.png"&gt;&lt;/p&gt;&lt;p&gt;</w:t>
      </w:r>
      <w:r>
        <w:rPr>
          <w:sz w:val="32"/>
          <w:szCs w:val="32"/>
        </w:rPr>
        <w:t>沉默中的哀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里，有太多的人因为各种原因而选择了沉默。他们可能因为害怕被人看轻，或者担心说出口的话会让事情变得更糟。在他们的心中，这些不堪言的话语如同一颗颗重压，每一次呼吸都感觉像是要把这重压推向天花板。</w:t>
      </w:r>
      <w:r>
        <w:rPr>
          <w:sz w:val="32"/>
          <w:szCs w:val="32"/>
        </w:rPr>
        <w:t>&lt;/p&gt;&lt;p&gt;&lt;img src="/static-img/Df1oYa_7S5ZG08GVlvjBgKNjmAzRicC2we8SGOLvt_x16EagYVhRZdrnLjZdbkDZ5UR6-KZR-scPHgY8gMHoT4IVKgha-V4ongT4iZlpmz_8hzFpy4cK-_wVEWqNBnx6DZq8R5l1B5tue0RjimZFsnASHGpHMI18X4moSvgMUbCYBgyD7TS-1rbmr4fMe1LCNr8Feh4r-EmSLgBIWLFqUQ.jpg"&gt;&lt;/p&gt;&lt;p&gt;</w:t>
      </w:r>
      <w:r>
        <w:rPr>
          <w:sz w:val="32"/>
          <w:szCs w:val="32"/>
        </w:rPr>
        <w:t>然而，当一个人终于无法再忍受内心的苦闷时，他或她可能会爆发出一串串难以启齿的话。这些话语可能是在酒精的刺激下流露出来，也可能是在某个安静夜晚，面对镜子里的自己时突然涌现。这时候，他们才发现原来自己一直以来都被自己的恐惧所束缚，而那些不堪言的事情其实已经足够让人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解脱</w:t>
      </w:r>
      <w:r>
        <w:rPr>
          <w:sz w:val="32"/>
          <w:szCs w:val="32"/>
        </w:rPr>
        <w:t>&lt;/p&gt;&lt;p&gt;&lt;img src="/static-img/GloetnG7fi94lJDqE30YEKNjmAzRicC2we8SGOLvt_x16EagYVhRZdrnLjZdbkDZ5UR6-KZR-scPHgY8gMHoT4IVKgha-V4ongT4iZlpmz_8hzFpy4cK-_wVEWqNBnx6DZq8R5l1B5tue0RjimZFsnASHGpHMI18X4moSvgMUbCYBgyD7TS-1rbmr4fMe1LCNr8Feh4r-EmSLgBIWLFqUQ.jpg"&gt;&lt;/p&gt;&lt;p&gt;</w:t>
      </w:r>
      <w:r>
        <w:rPr>
          <w:sz w:val="32"/>
          <w:szCs w:val="32"/>
        </w:rPr>
        <w:t>对于很多人来说，说出不堪言的事实，就像是一次深刻的心灵解放。当一个家庭成员终于勇敢地告诉家人他或她的真实感受时，那份释放之感简直难以用语言形容。而当一个工作者站出来揭露企业的欺诈行为，或是一个学生公开反驳学校滥用权力的做法，那么整个社会也许就能从这种沉默中获得一点点清晰度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勇气并不容易得来。往往伴随着巨大的心理成本，一旦说出口，这些话就像是风中的落叶，无力阻止风暴，却又不能回头追赶。那份决断和果敢，以及之后承担过来的孤独，是许多人的常态。</w:t>
      </w:r>
      <w:r>
        <w:rPr>
          <w:sz w:val="32"/>
          <w:szCs w:val="32"/>
        </w:rPr>
        <w:t>&lt;/p&gt;&lt;p&gt;&lt;img src="/static-img/RT5KF9JyThU0KdyvibQPWKNjmAzRicC2we8SGOLvt_x16EagYVhRZdrnLjZdbkDZ5UR6-KZR-scPHgY8gMHoT4IVKgha-V4ongT4iZlpmz_8hzFpy4cK-_wVEWqNBnx6DZq8R5l1B5tue0RjimZFsnASHGpHMI18X4moSvgMUbCYBgyD7TS-1rbmr4fMe1LCNr8Feh4r-EmSLgBIWLFqUQ.jpg"&gt;&lt;/p&gt;&lt;p&gt;</w:t>
      </w:r>
      <w:r>
        <w:rPr>
          <w:sz w:val="32"/>
          <w:szCs w:val="32"/>
        </w:rPr>
        <w:t>隐秘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角落里的故事，比比皆是。每个人心里都有那么一些东西，只有当我们真正能够接受并表达它们时，我们才能走出那片阴影，迎接新的光明。不过，这条路并非平坦，它充满了挑战和困难，但正是这些困难构成了成长过程的一部分。</w:t>
      </w:r>
      <w:r>
        <w:rPr>
          <w:sz w:val="32"/>
          <w:szCs w:val="32"/>
        </w:rPr>
        <w:t>&lt;/p&gt;&lt;p&gt;&lt;img src="/static-img/RtVgMeFMaoKSNFkFSh3nUKNjmAzRicC2we8SGOLvt_x16EagYVhRZdrnLjZdbkDZ5UR6-KZR-scPHgY8gMHoT4IVKgha-V4ongT4iZlpmz_8hzFpy4cK-_wVEWqNBnx6DZq8R5l1B5tue0RjimZFsnASHGpHMI18X4moSvgMUbCYBgyD7TS-1rbmr4fMe1LCNr8Feh4r-EmSLgBIWLFqUQ.jpg"&gt;&lt;/p&gt;&lt;p&gt;</w:t>
      </w:r>
      <w:r>
        <w:rPr>
          <w:sz w:val="32"/>
          <w:szCs w:val="32"/>
        </w:rPr>
        <w:t>在现代社会，我们越来越意识到沟通和表达的情感对于个体健康至关重要。不仅如此，对于集体福祉也是必不可少的。当更多的人开始勇敢地讲述那些曾经认为是不堪言的事物时，我们将能够看到一个更加真诚、更加包容的地方出现。在那里，没有什么是不可以谈论，因为所有事物都是相互联系且相辅相成的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我们，或许能拥有这样一种文化，让人们感到安全地说出自己的想法，无论它们多么敏感或冒犯性。但这需要时间，更需要我们的共同努力。一方面，要鼓励人们表达，即便是不易启口的情绪；另一方面，也要教育人们如何聆听，不仅仅是听见声音，还要理解背后的情感需求。这是一场双向奔赴的小船漂泊，在风浪中寻找彼此，并一起抵御潮汐冲击，最终找到归宿之地——一个充满理解和尊重的地方。在那里，每个人的声音都会得到认可，每个人的情绪都会得到尊重，而那些曾经觉得不堪言的事物，也会变为我们共同前行道路上的灯塔，为迷失方向者指引方向，为旅途中的每个人提供温暖与力量。</w:t>
      </w:r>
      <w:r>
        <w:rPr>
          <w:sz w:val="32"/>
          <w:szCs w:val="32"/>
        </w:rPr>
        <w:t>&lt;/p&gt;&lt;p&gt;&lt;a href = "/doc/928074-</w:t>
      </w:r>
      <w:r>
        <w:rPr>
          <w:sz w:val="32"/>
          <w:szCs w:val="32"/>
        </w:rPr>
        <w:t>沉默中的哀鸣不堪言的都市孤独</w:t>
      </w:r>
      <w:r>
        <w:rPr>
          <w:sz w:val="32"/>
          <w:szCs w:val="32"/>
        </w:rPr>
        <w:t>.doc" rel="alternate" download="928074-</w:t>
      </w:r>
      <w:r>
        <w:rPr>
          <w:sz w:val="32"/>
          <w:szCs w:val="32"/>
        </w:rPr>
        <w:t>沉默中的哀鸣不堪言的都市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