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我在异界的猎奇冒险逍遥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界的日子里，我遇见了无数令人瞩目的奇珍异兽。这些生物有的美丽如仙子，有的强悍如神话中的巨龙。每一次猎取它们，都让我感到一种前所未有的快感和挑战。我不仅要掌握各种高超的狩猎技巧，还要不断学习那些古老而神秘的知识，这些知识能够帮助我更好地理解这些异世界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的伙伴们都认为我们找到了一个完美的机会去猎杀一只名为“芳”的神秘生物，它据说拥有能够治愈一切伤势的能力。但当我们终于找到它时，却发现它并不是那么容易被捕捉。芳非常聪明，它似乎预知了我们的计划，每次我们试图靠近，它都会迅速躲藏起来。在这场追逐中，我们经历了许多艰难险阻，但最终还是成功地将它困住。</w:t>
      </w:r>
      <w:r>
        <w:rPr>
          <w:sz w:val="32"/>
          <w:szCs w:val="32"/>
        </w:rPr>
        <w:t>&lt;/p&gt;&lt;p&gt;&lt;img src="/static-img/bLmJtde-CPWRGa4VdRoP5Q.jpg"&gt;&lt;/p&gt;&lt;p&gt;</w:t>
      </w:r>
      <w:r>
        <w:rPr>
          <w:sz w:val="32"/>
          <w:szCs w:val="32"/>
        </w:rPr>
        <w:t>那天夜晚，当火光围绕着我们的帐篷跳跃，我们围坐在火堆旁，回想着今天发生的一切。那是一种既兴奋又释然的情绪，因为我们知道自己完成了一项不简单的事情。这就是逍遥未删减的生活——充满危险与机遇，同时也让人有机会体验到真正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异世猎芳逍遥未删减”成为了我和伙伴们之间的一个口头禅，每当有人提起过去冒险时，我们就会笑着对彼此说：“那是真的，你们不知道，那里的每一步都是对生命最深刻探索。”</w:t>
      </w:r>
      <w:r>
        <w:rPr>
          <w:sz w:val="32"/>
          <w:szCs w:val="32"/>
        </w:rPr>
        <w:t>&lt;/p&gt;&lt;p&gt;&lt;img src="/static-img/G-uPqkD9nwU3jltSJdMm2Q.jpg"&gt;&lt;/p&gt;&lt;p&gt;&lt;a href = "/doc/928070-</w:t>
      </w:r>
      <w:r>
        <w:rPr>
          <w:sz w:val="32"/>
          <w:szCs w:val="32"/>
        </w:rPr>
        <w:t>异世猎芳逍遥未删减我在异界的猎奇冒险逍遥游记</w:t>
      </w:r>
      <w:r>
        <w:rPr>
          <w:sz w:val="32"/>
          <w:szCs w:val="32"/>
        </w:rPr>
        <w:t>.doc" rel="alternate" download="928070-</w:t>
      </w:r>
      <w:r>
        <w:rPr>
          <w:sz w:val="32"/>
          <w:szCs w:val="32"/>
        </w:rPr>
        <w:t>异世猎芳逍遥未删减我在异界的猎奇冒险逍遥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