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超级有趣的神秘小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超级有趣的神秘小说呢？记得那时候，我正处于一个寻找新书的高峰期，几乎每天都会浏览各种电子书平台，看看能不能发现一些未知的宝藏。有一天，当我闲逛到某个小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时，我的眼睛突然被一行字吸引了，那就是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H1subxg_V3_TAYwqYvEFWOAGxZgHxc3vP-OsDA51JQZi0FkPo7l6CDiC6nwch4BG.jpg"&gt;&lt;/p&gt;&lt;p&gt;</w:t>
      </w:r>
      <w:r>
        <w:rPr>
          <w:sz w:val="32"/>
          <w:szCs w:val="32"/>
        </w:rPr>
        <w:t>起初，我并没有太多期待，因为“神座”这个词在网络文化中似乎不太常见。不过，好奇心驱使我点击了那个链接。我很快就明白了，这里存放的是一些与神话、宗教或者幻想世界相关的小说。这些作品通常涉及到一种叫做“神座”的概念，它可以理解为一个由各种不同势力构成的统治层次，里面的人物往往拥有超乎常人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决定尝试下载几部看起来最吸引人的小说。一共花费了一些时间和精力，但最后获得了满足感。当我沉浸其中，一切烦恼都随着文字消失了。我开始了解不同的世界观，每个人物背后的故事都是如此丰富和复杂，让人难以抗拒。</w:t>
      </w:r>
      <w:r>
        <w:rPr>
          <w:sz w:val="32"/>
          <w:szCs w:val="32"/>
        </w:rPr>
        <w:t>&lt;/p&gt;&lt;p&gt;&lt;img src="/static-img/ECiWI_Abn1WACpdLhlUAh-AGxZgHxc3vP-OsDA51JQaPpICzygba7vjIrkMIuL52J9dj_VMBh41d_3bVjQws1cxi43mL9YOp8oMsIjIU5V5_1O6GVu3SZCR6BDBMSzQH.jpg"&gt;&lt;/p&gt;&lt;p&gt;</w:t>
      </w:r>
      <w:r>
        <w:rPr>
          <w:sz w:val="32"/>
          <w:szCs w:val="32"/>
        </w:rPr>
        <w:t>从此以后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我的新宠爱之地，无论是在工作之余还是遇到压力大的时候，都会回到这里寻求解脱。它不仅让我开启了新的阅读视角，也让我学会如何更好地面对生活中的挑战。在这个充满虚拟与现实交织的地方，我找到了一种特别的心灵寄托——通过阅读这些关于“神座”的故事，可以让自己暂时逃离现实</w:t>
      </w:r>
      <w:r>
        <w:rPr>
          <w:sz w:val="32"/>
          <w:szCs w:val="32"/>
        </w:rPr>
        <w:t>-worlds</w:t>
      </w:r>
      <w:r>
        <w:rPr>
          <w:sz w:val="32"/>
          <w:szCs w:val="32"/>
        </w:rPr>
        <w:t>，我们所经历的一切困境都变得微不足道，而将注意力投入到了那些宏伟而又迷人的幻想世界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我的影响远远超过了一般意义上的娱乐，它带给我知识、启发思考，同时也成为我内心的一扇窗，让我能够更好地理解自己想要追求什么样的生活态度，以及如何更有效率地应对生活中的问题。如果你也是那种喜欢探索未知、沉浸于奇幻世界的人，那么这份资源绝对值得一试，你可能会发现，就像我一样，从此走上了通向无限可能的一个全新的道路。</w:t>
      </w:r>
      <w:r>
        <w:rPr>
          <w:sz w:val="32"/>
          <w:szCs w:val="32"/>
        </w:rPr>
        <w:t>&lt;/p&gt;&lt;p&gt;&lt;img src="/static-img/AK9sI8SC3BjCFgsDyplCluAGxZgHxc3vP-OsDA51JQaPpICzygba7vjIrkMIuL52J9dj_VMBh41d_3bVjQws1cxi43mL9YOp8oMsIjIU5V5_1O6GVu3SZCR6BDBMSzQH.jpg"&gt;&lt;/p&gt;&lt;p&gt;&lt;a href = "/doc/928062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有趣的神秘小说呢</w:t>
      </w:r>
      <w:r>
        <w:rPr>
          <w:sz w:val="32"/>
          <w:szCs w:val="32"/>
        </w:rPr>
        <w:t>.doc" rel="alternate" download="928062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有趣的神秘小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