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我和古代的悠然探索诗经小雅中的宁静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长河中，诗经小雅如同一缕淡淡的月光，温柔地照亮了古代人民的心灵。它不仅是一部文学作品，更是一种生活态度，一种对美好事物的向往和赞颂。</w:t>
      </w:r>
      <w:r>
        <w:rPr>
          <w:sz w:val="32"/>
          <w:szCs w:val="32"/>
        </w:rPr>
        <w:t>&lt;/p&gt;&lt;p&gt;&lt;img src="/static-img/Oql-VgJurzY-_MjITTIRCygu0FUYSRQ-hDKrcc86pAygz6hdRx1B-WZn0FVLuUoD.jpg"&gt;&lt;/p&gt;&lt;p&gt;</w:t>
      </w:r>
      <w:r>
        <w:rPr>
          <w:sz w:val="32"/>
          <w:szCs w:val="32"/>
        </w:rPr>
        <w:t>我坐在窗边，看着外面那片初秋的景色：黄叶铺金路，小溪潺潺流水声。我心想，这不是诗经小雅中的情景吗？那些古人，他们是怎样用如此简洁而深刻的话语来描绘自然和人类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书本，翻到《诗经》的小雅篇章。每一句都像是一个宁静的小村庄，每一个字都像是秋风拂过稻田的声音。在这里，我发现了自己的影子，那个渴望平静与自在的人。</w:t>
      </w:r>
      <w:r>
        <w:rPr>
          <w:sz w:val="32"/>
          <w:szCs w:val="32"/>
        </w:rPr>
        <w:t>&lt;/p&gt;&lt;p&gt;&lt;img src="/static-img/osJaOdHLCrVKGa0FpkSSSCgu0FUYSRQ-hDKrcc86pAznJ9v6VgWBoGTXrr5aaFgNRe3WaTHRtr22BPSMLzvtqgou8N5tVPkTzQ9NIF6AMa-MLLzxNuuTcSAU5Q5JqVUKqBH3kSnyFnya5clX-NDpiw.jpg"&gt;&lt;/p&gt;&lt;p&gt;“</w:t>
      </w:r>
      <w:r>
        <w:rPr>
          <w:sz w:val="32"/>
          <w:szCs w:val="32"/>
        </w:rPr>
        <w:t>淇上有泗，有胡鹤兮。”这首诗中的“淇上”指的是黄河之滨，“泗水”则是今河南省境内的一条大河。这两者相结合，就像是我内心深处对于理想生活状态的向往。那时，那里，是不是可以找到一种超脱尘世喧嚣、回归自然本质的方式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鸟鸣涓涓，不知所终。”这句诗里的鸟鸣，是不是象征着生命无常、自由飞翔的情怀？我们现代人，我们追求的是什么样的生活呢？是那种忙碌但无目的的人生，还是那种闲适而有意义的人生？</w:t>
      </w:r>
      <w:r>
        <w:rPr>
          <w:sz w:val="32"/>
          <w:szCs w:val="32"/>
        </w:rPr>
        <w:t>&lt;/p&gt;&lt;p&gt;&lt;img src="/static-img/mnyWN4EwWLJMXnTr5aX_Kygu0FUYSRQ-hDKrcc86pAznJ9v6VgWBoGTXrr5aaFgNRe3WaTHRtr22BPSMLzvtqgou8N5tVPkTzQ9NIF6AMa-MLLzxNuuTcSAU5Q5JqVUKqBH3kSnyFnya5clX-NDpiw.jpg"&gt;&lt;/p&gt;&lt;p&gt;</w:t>
      </w:r>
      <w:r>
        <w:rPr>
          <w:sz w:val="32"/>
          <w:szCs w:val="32"/>
        </w:rPr>
        <w:t>我开始思考，如果我们能够回到那个古老而又简单的时候，或许会更加珍惜眼前的每一分每一秒。就像那首《江山易改，本性难移》一样，每个人都有自己的追求，但最终还是要回到自己真正的心意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，让我感到一种特别的情感——一种对过去岁月、对传统文化的怀念。但同时，也让我明白，无论时代如何变迁，无论环境如何改变，我们内心深处对于宁静美好的向往是不变的。</w:t>
      </w:r>
      <w:r>
        <w:rPr>
          <w:sz w:val="32"/>
          <w:szCs w:val="32"/>
        </w:rPr>
        <w:t>&lt;/p&gt;&lt;p&gt;&lt;img src="/static-img/JXiNvF6NJPmRP2mGgOz8xSgu0FUYSRQ-hDKrcc86pAznJ9v6VgWBoGTXrr5aaFgNRe3WaTHRtr22BPSMLzvtqgou8N5tVPkTzQ9NIF6AMa-MLLzxNuuTcSAU5Q5JqVUKqBH3kSnyFnya5clX-NDpiw.jpg"&gt;&lt;/p&gt;&lt;p&gt;</w:t>
      </w:r>
      <w:r>
        <w:rPr>
          <w:sz w:val="32"/>
          <w:szCs w:val="32"/>
        </w:rPr>
        <w:t>所以，让我们试着从这些古老的小雅篇章中汲取智慧，从它们安详而优美的声音中寻找我们的方向吧。不管是在繁华都市的大街小巷，还是在郊外幽静的小径上，都让我们带着一点点小雅中的宁静与自在，与世界共享这份永恒不变的情感吧。</w:t>
      </w:r>
      <w:r>
        <w:rPr>
          <w:sz w:val="32"/>
          <w:szCs w:val="32"/>
        </w:rPr>
        <w:t>&lt;/p&gt;&lt;p&gt;&lt;a href = "/doc/928054-</w:t>
      </w:r>
      <w:r>
        <w:rPr>
          <w:sz w:val="32"/>
          <w:szCs w:val="32"/>
        </w:rPr>
        <w:t>诗经小雅我和古代的悠然探索诗经小雅中的宁静美好</w:t>
      </w:r>
      <w:r>
        <w:rPr>
          <w:sz w:val="32"/>
          <w:szCs w:val="32"/>
        </w:rPr>
        <w:t>.doc" rel="alternate" download="928054-</w:t>
      </w:r>
      <w:r>
        <w:rPr>
          <w:sz w:val="32"/>
          <w:szCs w:val="32"/>
        </w:rPr>
        <w:t>诗经小雅我和古代的悠然探索诗经小雅中的宁静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