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w:t>
      </w:r>
      <w:r>
        <w:rPr>
          <w:sz w:val="48"/>
          <w:szCs w:val="48"/>
        </w:rPr>
        <w:t>区</w:t>
      </w:r>
      <w:r>
        <w:rPr>
          <w:sz w:val="48"/>
          <w:szCs w:val="48"/>
        </w:rPr>
        <w:t>2</w:t>
      </w:r>
      <w:r>
        <w:rPr>
          <w:sz w:val="48"/>
          <w:szCs w:val="48"/>
        </w:rPr>
        <w:t>区</w:t>
      </w:r>
      <w:r>
        <w:rPr>
          <w:sz w:val="48"/>
          <w:szCs w:val="48"/>
        </w:rPr>
        <w:t>3</w:t>
      </w:r>
      <w:r>
        <w:rPr>
          <w:sz w:val="48"/>
          <w:szCs w:val="48"/>
        </w:rPr>
        <w:t>区</w:t>
      </w:r>
      <w:r>
        <w:rPr>
          <w:sz w:val="48"/>
          <w:szCs w:val="48"/>
        </w:rPr>
        <w:t>4</w:t>
      </w:r>
      <w:r>
        <w:rPr>
          <w:sz w:val="48"/>
          <w:szCs w:val="48"/>
        </w:rPr>
        <w:t>区产品不卡码网站我是如何在网上找到不卡的</w:t>
      </w:r>
      <w:r>
        <w:rPr>
          <w:sz w:val="48"/>
          <w:szCs w:val="48"/>
        </w:rPr>
        <w:t>123</w:t>
      </w:r>
      <w:r>
        <w:rPr>
          <w:sz w:val="48"/>
          <w:szCs w:val="48"/>
        </w:rPr>
        <w:t>和</w:t>
      </w:r>
      <w:r>
        <w:rPr>
          <w:sz w:val="48"/>
          <w:szCs w:val="48"/>
        </w:rPr>
        <w:t>4</w:t>
      </w:r>
      <w:r>
        <w:rPr>
          <w:sz w:val="48"/>
          <w:szCs w:val="48"/>
        </w:rPr>
        <w:t>区产品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追求最新最热门的产品已经成为了一种时尚。尤其是对于那些对科技、电影、音乐等领域有着浓厚兴趣的人来说，不断地更新自己的设备和资源已然成为一种生活方式。然而，随着地区划分越来越明确，一些人可能会发现自己所处的区域限制了他们获取特定产品或内容的能力。这时候，有一些聪明的小伙伴们就想出了一个解决方案——找到</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网站。</w:t>
      </w:r>
      <w:r>
        <w:rPr>
          <w:sz w:val="32"/>
          <w:szCs w:val="32"/>
        </w:rPr>
        <w:t>&lt;/p&gt;&lt;p&gt;&lt;img src="/static-img/c87jISKNzODeU0Z4-B3hRt4HZSuOPvVg2EmFDkm5jaY.png"&gt;&lt;/p&gt;&lt;p&gt;</w:t>
      </w:r>
      <w:r>
        <w:rPr>
          <w:sz w:val="32"/>
          <w:szCs w:val="32"/>
        </w:rPr>
        <w:t>但说到这里，你可能会好奇，这些网站到底是什么？它们为我们提供了什么呢？简单来说，它们就是一些可以帮助用户绕过地区限制，从而无需付费也能访问不同国家或地区版权保护下的产品和服务的平台。在这个信息爆炸时代，我们可以轻松通过互联网找到各种各样的资源，但这并不意味着所有内容都能自由流通。</w:t>
      </w:r>
      <w:r>
        <w:rPr>
          <w:sz w:val="32"/>
          <w:szCs w:val="32"/>
        </w:rPr>
        <w:t>&lt;/p&gt;&lt;p&gt;</w:t>
      </w:r>
      <w:r>
        <w:rPr>
          <w:sz w:val="32"/>
          <w:szCs w:val="32"/>
        </w:rPr>
        <w:t>记得有一次，我遇到了一个朋友，他是一名摄影师，对于最新发布的一款高端相机非常感兴趣。但是，由于他所在的地方没有该品牌的官方销售点，他只能望洋兴叹。而我，就告诉他听好了，这个问题很容易解决，只需要找一家可靠的</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网站，即使你身处遥远的地方，也能够轻松购买到心仪之物。</w:t>
      </w:r>
      <w:r>
        <w:rPr>
          <w:sz w:val="32"/>
          <w:szCs w:val="32"/>
        </w:rPr>
        <w:t>&lt;/p&gt;&lt;p&gt;&lt;img src="/static-img/ncSvStBCBZrM0WDrC2pKpUTuoizWW1d6cxj9NdZ88qfYlYI4DCPqcuYdvhmnFRcbND-orTQrsQN4M-CY-3UVZBluOr9neCB13JBOhY4PkUuGZtYbCKEGkEvaYpRnuHtZXStBJsJYc4Ihi22IxWP6P71qB203LAa0ummhvr5l18I.jpg"&gt;&lt;/p&gt;&lt;p&gt;</w:t>
      </w:r>
      <w:r>
        <w:rPr>
          <w:sz w:val="32"/>
          <w:szCs w:val="32"/>
        </w:rPr>
        <w:t>于是，我带领他走进了那个神秘而又充满魅力的数字世界。经过一番搜索，我们终于找到了一个信誉良好的站点，那里的管理员对不同的区域制定的规则熟如指掌，他们提供了各种各样关于如何绕过这些限制的问题解答和技巧分享。</w:t>
      </w:r>
      <w:r>
        <w:rPr>
          <w:sz w:val="32"/>
          <w:szCs w:val="32"/>
        </w:rPr>
        <w:t>&lt;/p&gt;&lt;p&gt;</w:t>
      </w:r>
      <w:r>
        <w:rPr>
          <w:sz w:val="32"/>
          <w:szCs w:val="32"/>
        </w:rPr>
        <w:t>当然，并非所有的人都会拥有这样的技能，或许有些人可能还没意识到，在网上存在这么多隐藏起来的小窍门。我想说的是，无论你是在寻找最新科技玩意儿还是想要体验国际大腕演出的独家观影机会，都不要害怕去探索。你完全可以利用这些专业网站来实现你的愿望，而不必担心违反任何规定，因为这些平台通常都有严格的心理测试系统，以确保每一步操作都是安全且合法进行。</w:t>
      </w:r>
      <w:r>
        <w:rPr>
          <w:sz w:val="32"/>
          <w:szCs w:val="32"/>
        </w:rPr>
        <w:t>&lt;/p&gt;&lt;p&gt;&lt;img src="/static-img/Y35IBK8CnohtxOPHo8Ddv0TuoizWW1d6cxj9NdZ88qfYlYI4DCPqcuYdvhmnFRcbND-orTQrsQN4M-CY-3UVZBluOr9neCB13JBOhY4PkUuGZtYbCKEGkEvaYpRnuHtZXStBJsJYc4Ihi22IxWP6P71qB203LAa0ummhvr5l18I.jpg"&gt;&lt;/p&gt;&lt;p&gt;</w:t>
      </w:r>
      <w:r>
        <w:rPr>
          <w:sz w:val="32"/>
          <w:szCs w:val="32"/>
        </w:rPr>
        <w:t>最后，我要强调的是，虽然技术给我们带来了无限便利，但同时也让我们的生活变得更加复杂。不管是寻找</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网站，还是其他任何形式的情报，我们都应该保持警惕，同时学会如何正确使用它。这不是逃避现实，而是在现实中寻求更大的可能性，是一种智慧与勇气并存的选择。</w:t>
      </w:r>
      <w:r>
        <w:rPr>
          <w:sz w:val="32"/>
          <w:szCs w:val="32"/>
        </w:rPr>
        <w:t>&lt;/p&gt;&lt;p&gt;&lt;a href = "/doc/928037-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网站我是如何在网上找到不卡的</w:t>
      </w:r>
      <w:r>
        <w:rPr>
          <w:sz w:val="32"/>
          <w:szCs w:val="32"/>
        </w:rPr>
        <w:t>123</w:t>
      </w:r>
      <w:r>
        <w:rPr>
          <w:sz w:val="32"/>
          <w:szCs w:val="32"/>
        </w:rPr>
        <w:t>和</w:t>
      </w:r>
      <w:r>
        <w:rPr>
          <w:sz w:val="32"/>
          <w:szCs w:val="32"/>
        </w:rPr>
        <w:t>4</w:t>
      </w:r>
      <w:r>
        <w:rPr>
          <w:sz w:val="32"/>
          <w:szCs w:val="32"/>
        </w:rPr>
        <w:t>区产品的</w:t>
      </w:r>
      <w:r>
        <w:rPr>
          <w:sz w:val="32"/>
          <w:szCs w:val="32"/>
        </w:rPr>
        <w:t>.doc" rel="alternate" download="928037-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网站我是如何在网上找到不卡的</w:t>
      </w:r>
      <w:r>
        <w:rPr>
          <w:sz w:val="32"/>
          <w:szCs w:val="32"/>
        </w:rPr>
        <w:t>123</w:t>
      </w:r>
      <w:r>
        <w:rPr>
          <w:sz w:val="32"/>
          <w:szCs w:val="32"/>
        </w:rPr>
        <w:t>和</w:t>
      </w:r>
      <w:r>
        <w:rPr>
          <w:sz w:val="32"/>
          <w:szCs w:val="32"/>
        </w:rPr>
        <w:t>4</w:t>
      </w:r>
      <w:r>
        <w:rPr>
          <w:sz w:val="32"/>
          <w:szCs w:val="32"/>
        </w:rPr>
        <w:t>区产品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