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古典智慧的完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：智慧的源泉</w:t>
      </w:r>
      <w:r>
        <w:rPr>
          <w:sz w:val="32"/>
          <w:szCs w:val="32"/>
        </w:rPr>
        <w:t>&lt;/p&gt;&lt;p&gt;&lt;img src="/static-img/sU676VM8JOW6F8QaO7IStdienE2fcVNYTKBOUs4jfjZ43gYeMlp6MDTF1D0wFd80.jpg"&gt;&lt;/p&gt;&lt;p&gt;</w:t>
      </w:r>
      <w:r>
        <w:rPr>
          <w:sz w:val="32"/>
          <w:szCs w:val="32"/>
        </w:rPr>
        <w:t>哪些书籍构成了中国古代智慧的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无数智者留下了他们的思想和智慧。这些遗产不仅丰富了我们的文化，也为我们提供了一种洞察人生、理解世界的视角。其中，所谓“神算四部”是指《易经》、《尚书》、《春秋》和《孟子》，它们被认为是中国古代哲学、政治、伦理和天文学等方面的一大宝库。</w:t>
      </w:r>
      <w:r>
        <w:rPr>
          <w:sz w:val="32"/>
          <w:szCs w:val="32"/>
        </w:rPr>
        <w:t>&lt;/p&gt;&lt;p&gt;&lt;img src="/static-img/nRhuPg5h6SG7AFe_A1rNkdienE2fcVNYTKBOUs4jfjYAWLQY26dhPxfRq_DL9JB861xAJDuZa_dzA2tnnxyv2iyH3aNBTqCvRg8HKiUAu32jXG0dLHNVtL37P5I8mpA4UFqf7Mn7ELClczqYJm9d1J8upkYiJQcMc1EndqFj2rhnzHfXQkfnfXIDIVNXJWicKd97E-hNa5YbOcl4Z0xMdg.jpg"&gt;&lt;/p&gt;&lt;p&gt;</w:t>
      </w:r>
      <w:r>
        <w:rPr>
          <w:sz w:val="32"/>
          <w:szCs w:val="32"/>
        </w:rPr>
        <w:t>《易经》的奥秘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易经》又称《周易》，是一部以卦象来解释宇宙运行规律的大著作。它由六十四个图案组成，每个图案都代表着一种状态或过程，这些状态可以相互转化，形成一套复杂而精妙的哲学体系。在这本书中，我们可以找到对时间、空间以及事物变化规律深刻的洞察。这不仅帮助人们预测未来，还能指导人们如何应对生活中的各种挑战。</w:t>
      </w:r>
      <w:r>
        <w:rPr>
          <w:sz w:val="32"/>
          <w:szCs w:val="32"/>
        </w:rPr>
        <w:t>&lt;/p&gt;&lt;p&gt;&lt;img src="/static-img/XQZllHi847i2OlohryIEndienE2fcVNYTKBOUs4jfjYAWLQY26dhPxfRq_DL9JB861xAJDuZa_dzA2tnnxyv2iyH3aNBTqCvRg8HKiUAu32jXG0dLHNVtL37P5I8mpA4UFqf7Mn7ELClczqYJm9d1J8upkYiJQcMc1EndqFj2rhnzHfXQkfnfXIDIVNXJWicKd97E-hNa5YbOcl4Z0xMdg.jpg"&gt;&lt;/p&gt;&lt;p&gt;</w:t>
      </w:r>
      <w:r>
        <w:rPr>
          <w:sz w:val="32"/>
          <w:szCs w:val="32"/>
        </w:rPr>
        <w:t>《尚书》的历史价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尚书》是中国古代文献中的重要部分，它记录了自西周到东汉初年的政治史和法律制度，以及诸侯之间的关系。通过阅读这本书，我们可以了解到早期社会结构如何发展，以及各朝王室如何处理国家事务。这对于研究历史背景以及理解当时社会组织方式至关重要。</w:t>
      </w:r>
      <w:r>
        <w:rPr>
          <w:sz w:val="32"/>
          <w:szCs w:val="32"/>
        </w:rPr>
        <w:t>&lt;/p&gt;&lt;p&gt;&lt;img src="/static-img/iC_UQUzxLIGQAeECa0UygtienE2fcVNYTKBOUs4jfjYAWLQY26dhPxfRq_DL9JB861xAJDuZa_dzA2tnnxyv2iyH3aNBTqCvRg8HKiUAu32jXG0dLHNVtL37P5I8mpA4UFqf7Mn7ELClczqYJm9d1J8upkYiJQcMc1EndqFj2rhnzHfXQkfnfXIDIVNXJWicKd97E-hNa5YbOcl4Z0xMdg.jpg"&gt;&lt;/p&gt;&lt;p&gt;</w:t>
      </w:r>
      <w:r>
        <w:rPr>
          <w:sz w:val="32"/>
          <w:szCs w:val="32"/>
        </w:rPr>
        <w:t>春秋 的记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秋》的记载主要集中于从公元前</w:t>
      </w:r>
      <w:r>
        <w:rPr>
          <w:sz w:val="32"/>
          <w:szCs w:val="32"/>
        </w:rPr>
        <w:t>771</w:t>
      </w:r>
      <w:r>
        <w:rPr>
          <w:sz w:val="32"/>
          <w:szCs w:val="32"/>
        </w:rPr>
        <w:t>年至公元前</w:t>
      </w:r>
      <w:r>
        <w:rPr>
          <w:sz w:val="32"/>
          <w:szCs w:val="32"/>
        </w:rPr>
        <w:t>476</w:t>
      </w:r>
      <w:r>
        <w:rPr>
          <w:sz w:val="32"/>
          <w:szCs w:val="32"/>
        </w:rPr>
        <w:t>年间的事迹，它记录了诸侯国之间战争纷争以及儒家思想家的言行。这本书对于了解战国时期政治格局有着不可替代的地位，同时也为后世培养儒家思想提供了大量材料。</w:t>
      </w:r>
      <w:r>
        <w:rPr>
          <w:sz w:val="32"/>
          <w:szCs w:val="32"/>
        </w:rPr>
        <w:t>&lt;/p&gt;&lt;p&gt;&lt;img src="/static-img/TTZlkLi3___bnkuHT-iJFNienE2fcVNYTKBOUs4jfjYAWLQY26dhPxfRq_DL9JB861xAJDuZa_dzA2tnnxyv2iyH3aNBTqCvRg8HKiUAu32jXG0dLHNVtL37P5I8mpA4UFqf7Mn7ELClczqYJm9d1J8upkYiJQcMc1EndqFj2rhnzHfXQkfnfXIDIVNXJWicKd97E-hNa5YbOcl4Z0xMdg.jpg"&gt;&lt;/p&gt;&lt;p&gt;</w:t>
      </w:r>
      <w:r>
        <w:rPr>
          <w:sz w:val="32"/>
          <w:szCs w:val="32"/>
        </w:rPr>
        <w:t>孟子的仁爱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子（约</w:t>
      </w:r>
      <w:r>
        <w:rPr>
          <w:sz w:val="32"/>
          <w:szCs w:val="32"/>
        </w:rPr>
        <w:t>372-289</w:t>
      </w:r>
      <w:r>
        <w:rPr>
          <w:sz w:val="32"/>
          <w:szCs w:val="32"/>
        </w:rPr>
        <w:t>年）是儒家学派重要人物，他在这本著作中阐述了一系列关于人的性质、道德规范及治国理政原则。他强调仁爱之心，是实现社会秩序和个人内心平衡最根本的手段。孟子的教导影响深远，对后来的孔子也有所启发，为儒家思想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共同点：传承智慧，塑造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部作品都是独立存在，但它们共同传递了一种精神——即将人类经验转化为知识，从而使得这一知识能够跨越时间流淌给后世。此外，这些作品都体现出一种敬畏自然且追求完美的人文主义态度，它们塑造并维系着中华民族独特的情感表达方式及思维模式，在全球范围内产生了广泛影响。</w:t>
      </w:r>
      <w:r>
        <w:rPr>
          <w:sz w:val="32"/>
          <w:szCs w:val="32"/>
        </w:rPr>
        <w:t>&lt;/p&gt;&lt;p&gt;&lt;a href = "/doc/928031-</w:t>
      </w:r>
      <w:r>
        <w:rPr>
          <w:sz w:val="32"/>
          <w:szCs w:val="32"/>
        </w:rPr>
        <w:t>神算四部古典智慧的完美诠释</w:t>
      </w:r>
      <w:r>
        <w:rPr>
          <w:sz w:val="32"/>
          <w:szCs w:val="32"/>
        </w:rPr>
        <w:t>.doc" rel="alternate" download="928031-</w:t>
      </w:r>
      <w:r>
        <w:rPr>
          <w:sz w:val="32"/>
          <w:szCs w:val="32"/>
        </w:rPr>
        <w:t>神算四部古典智慧的完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