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的牵绊父女情深的不朽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跨越了年龄、性别和社会地位，穿透了时光的长河，这就是父女间那份浓浓的情感——父女情深。它是由无尽的关爱、共同经历以及相互依赖构成的，这种关系如同一颗永不凋谢的心之花，在人的一生中扮演着不可或缺的角色。</w:t>
      </w:r>
      <w:r>
        <w:rPr>
          <w:sz w:val="32"/>
          <w:szCs w:val="32"/>
        </w:rPr>
        <w:t>&lt;/p&gt;&lt;p&gt;&lt;img src="/static-img/wNceAuqO2fR5Jf-fSG6u5TBJ2-cnOiT6KKGyrTshhFji-3xTmLeMC12M9J8PUHDS.jpg"&gt;&lt;/p&gt;&lt;p&gt;</w:t>
      </w:r>
      <w:r>
        <w:rPr>
          <w:sz w:val="32"/>
          <w:szCs w:val="32"/>
        </w:rPr>
        <w:t>血缘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孩子有着天然的情感支配力，他们为孩子注入生命，承担起养育孩子至于成年的责任。这份责任背后，是无数个夜晚陪伴婴儿哭泣，不眠；是无数个日出日落照顾他们成长；是无数次为了孩子吃苦受累。在这些过程中，父母传递给孩子最原始的情感支持和安全感，让他们明白，无论何时何地，都有一个家可以回归。</w:t>
      </w:r>
      <w:r>
        <w:rPr>
          <w:sz w:val="32"/>
          <w:szCs w:val="32"/>
        </w:rPr>
        <w:t>&lt;/p&gt;&lt;p&gt;&lt;img src="/static-img/NCQvxvdFchmdMAEj5SBlqzBJ2-cnOiT6KKGyrTshhFiVmUwwSzKcEJ6RgbQarDYRbmbJQVAHL9XCSICDBMfF4SoAepOYCQMePE22ZSfR2Apyi6S7XiU_prDi127wJayn4IPKgtsljVeZzDxMpoqN8FiN5pZ2NOH4XjBdb_LR9lfCQNPPLRKodttGaOzHZorzQ59cXcDxbEpzo4R71CcWiQ.jpg"&gt;&lt;/p&gt;&lt;p&gt;</w:t>
      </w:r>
      <w:r>
        <w:rPr>
          <w:sz w:val="32"/>
          <w:szCs w:val="32"/>
        </w:rPr>
        <w:t>教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男性象征，对于子女来说，他既是一位智者，也是一位榜样。父亲通过言传身教，将自己的价值观、信念及生活经验传授给子女，使其学会如何面对生活中的挑战，以及如何成为一个更好的人。他所树立的人格魅力和道德标准，对于年轻一代而言，无疑是一个宝贵的遗产。</w:t>
      </w:r>
      <w:r>
        <w:rPr>
          <w:sz w:val="32"/>
          <w:szCs w:val="32"/>
        </w:rPr>
        <w:t>&lt;/p&gt;&lt;p&gt;&lt;img src="/static-img/UoV8k3RY80wPvHaYQqDy2TBJ2-cnOiT6KKGyrTshhFiVmUwwSzKcEJ6RgbQarDYRbmbJQVAHL9XCSICDBMfF4SoAepOYCQMePE22ZSfR2Apyi6S7XiU_prDi127wJayn4IPKgtsljVeZzDxMpoqN8FiN5pZ2NOH4XjBdb_LR9lfCQNPPLRKodttGaOzHZorzQ59cXcDxbEpzo4R71CcWiQ.jpg"&gt;&lt;/p&gt;&lt;p&gt;</w:t>
      </w:r>
      <w:r>
        <w:rPr>
          <w:sz w:val="32"/>
          <w:szCs w:val="32"/>
        </w:rPr>
        <w:t>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父亲和女儿共享的是许多难忘的瞬间。从童年的玩耍到青春期的小确幸，再到成人后的重逢，每一次相聚都是心灵上的交流。在这些记忆里，他们共同体验了快乐、悲伤以及成长，每一次回忆都能让彼此的心灵得以温暖。</w:t>
      </w:r>
      <w:r>
        <w:rPr>
          <w:sz w:val="32"/>
          <w:szCs w:val="32"/>
        </w:rPr>
        <w:t>&lt;/p&gt;&lt;p&gt;&lt;img src="/static-img/VzBlkrY8b3MoFx0hBEw43TBJ2-cnOiT6KKGyrTshhFiVmUwwSzKcEJ6RgbQarDYRbmbJQVAHL9XCSICDBMfF4SoAepOYCQMePE22ZSfR2Apyi6S7XiU_prDi127wJayn4IPKgtsljVeZzDxMpoqN8FiN5pZ2NOH4XjBdb_LR9lfCQNPPLRKodttGaOzHZorzQ59cXcDxbEpzo4R71CcWiQ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业上还是事业上，当遇到困难或者挫折时，父亲总会成为坚强后盾。他用自己的成功故事激励她们，用宽广胸怀包容她的失败，为她提供第二次跳跃前的平台。当女子站在人生的十字路口，她们往往能够听见父亲的声音，那是充满自信和希望的声音，让她相信自己能够克服一切困难，最终走向成功。</w:t>
      </w:r>
      <w:r>
        <w:rPr>
          <w:sz w:val="32"/>
          <w:szCs w:val="32"/>
        </w:rPr>
        <w:t>&lt;/p&gt;&lt;p&gt;&lt;img src="/static-img/hSKwEVJCx_zTIfhRaR23KDBJ2-cnOiT6KKGyrTshhFiVmUwwSzKcEJ6RgbQarDYRbmbJQVAHL9XCSICDBMfF4SoAepOYCQMePE22ZSfR2Apyi6S7XiU_prDi127wJayn4IPKgtsljVeZzDxMpoqN8FiN5pZ2NOH4XjBdb_LR9lfCQNPPLRKodttGaOzHZorzQ59cXcDxbEpzo4R71CcWiQ.jpg"&gt;&lt;/p&gt;&lt;p&gt;</w:t>
      </w:r>
      <w:r>
        <w:rPr>
          <w:sz w:val="32"/>
          <w:szCs w:val="32"/>
        </w:rPr>
        <w:t>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姑娘逐渐长大，她开始意识到自己需要更多地独立思考并自主决策。她可能会尝试新的事物，与不同的朋友交往，并形成自己的世界观。而在这一切变化中，父亲始终保持耐心等待，他知道这是 </w:t>
      </w:r>
      <w:r>
        <w:rPr>
          <w:sz w:val="32"/>
          <w:szCs w:val="32"/>
        </w:rPr>
        <w:t xml:space="preserve">daughters </w:t>
      </w:r>
      <w:r>
        <w:rPr>
          <w:sz w:val="32"/>
          <w:szCs w:val="32"/>
        </w:rPr>
        <w:t>成熟的一个重要阶段，同时也是他培养出的另一朵美丽花朵准备展开翅膀飞翔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旅程接近尾声，一些母亲可能会发现自己也需要倾听，从而学会更加理解丈夫，而当一些父亲看到自己的小姑娘变得独立强大时，他们也许会更加珍惜这种独特的情感纽带。这段旅程虽然充满了挑战，但同时也培养出了彼此之间无法比喻的情谊，即使未来有一天，你们不能再像过去那样频繁相见，但这个牵绊却将永远存在。</w:t>
      </w:r>
      <w:r>
        <w:rPr>
          <w:sz w:val="32"/>
          <w:szCs w:val="32"/>
        </w:rPr>
        <w:t>&lt;/p&gt;&lt;p&gt;&lt;a href = "/doc/928027-</w:t>
      </w:r>
      <w:r>
        <w:rPr>
          <w:sz w:val="32"/>
          <w:szCs w:val="32"/>
        </w:rPr>
        <w:t>深藏的牵绊父女情深的不朽力量</w:t>
      </w:r>
      <w:r>
        <w:rPr>
          <w:sz w:val="32"/>
          <w:szCs w:val="32"/>
        </w:rPr>
        <w:t>.doc" rel="alternate" download="928027-</w:t>
      </w:r>
      <w:r>
        <w:rPr>
          <w:sz w:val="32"/>
          <w:szCs w:val="32"/>
        </w:rPr>
        <w:t>深藏的牵绊父女情深的不朽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