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我的趣味英语课堂从语涨奶到友谊的甜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上初中的时候，有一位英语课代表，她的名字叫艾米。艾米小姐是个非常热情且充满活力的人，她总是穿着最时尚的衣服，头发永远打扮得漂漂亮亮的。每当我们进入英语课堂的时候，艾米就会用她的那份独特方式来吸引我们的注意。</w:t>
      </w:r>
      <w:r>
        <w:rPr>
          <w:sz w:val="32"/>
          <w:szCs w:val="32"/>
        </w:rPr>
        <w:t>&lt;/p&gt;&lt;p&gt;&lt;img src="/static-img/M-DfdovPehbJSpl9htzFoox_eAQnUI8pWtWCvlmxQQ4pTUfiBmeoxP5csFAe28YK.jpg"&gt;&lt;/p&gt;&lt;p&gt;</w:t>
      </w:r>
      <w:r>
        <w:rPr>
          <w:sz w:val="32"/>
          <w:szCs w:val="32"/>
        </w:rPr>
        <w:t xml:space="preserve">有一次，当我们正在学习一种新的语法结构的时候，艾米突然说：“嘿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我发现了一件超级有趣的事情！如果你把‘</w:t>
      </w:r>
      <w:r>
        <w:rPr>
          <w:sz w:val="32"/>
          <w:szCs w:val="32"/>
        </w:rPr>
        <w:t>raise’</w:t>
      </w:r>
      <w:r>
        <w:rPr>
          <w:sz w:val="32"/>
          <w:szCs w:val="32"/>
        </w:rPr>
        <w:t>这个动词听起来像‘</w:t>
      </w:r>
      <w:r>
        <w:rPr>
          <w:sz w:val="32"/>
          <w:szCs w:val="32"/>
        </w:rPr>
        <w:t>rice’</w:t>
      </w:r>
      <w:r>
        <w:rPr>
          <w:sz w:val="32"/>
          <w:szCs w:val="32"/>
        </w:rPr>
        <w:t>（大米），那么它就可以变成一个奶瓶喂养小宝宝的动词了！所以呢，我们今天要学的是如何‘</w:t>
      </w:r>
      <w:r>
        <w:rPr>
          <w:sz w:val="32"/>
          <w:szCs w:val="32"/>
        </w:rPr>
        <w:t>raise a glass of milk’——</w:t>
      </w:r>
      <w:r>
        <w:rPr>
          <w:sz w:val="32"/>
          <w:szCs w:val="32"/>
        </w:rPr>
        <w:t>也就是用英语里面的“</w:t>
      </w:r>
      <w:r>
        <w:rPr>
          <w:sz w:val="32"/>
          <w:szCs w:val="32"/>
        </w:rPr>
        <w:t>raising”</w:t>
      </w:r>
      <w:r>
        <w:rPr>
          <w:sz w:val="32"/>
          <w:szCs w:val="32"/>
        </w:rPr>
        <w:t>这个动词，用作喂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整个教室都安静了下来，每个人都在想，这个“</w:t>
      </w:r>
      <w:r>
        <w:rPr>
          <w:sz w:val="32"/>
          <w:szCs w:val="32"/>
        </w:rPr>
        <w:t>raising milk”</w:t>
      </w:r>
      <w:r>
        <w:rPr>
          <w:sz w:val="32"/>
          <w:szCs w:val="32"/>
        </w:rPr>
        <w:t>到底是什么意思？然后艾米继续解释，“</w:t>
      </w:r>
      <w:r>
        <w:rPr>
          <w:sz w:val="32"/>
          <w:szCs w:val="32"/>
        </w:rPr>
        <w:t>Raising milk”</w:t>
      </w:r>
      <w:r>
        <w:rPr>
          <w:sz w:val="32"/>
          <w:szCs w:val="32"/>
        </w:rPr>
        <w:t>意味着不仅仅是在哺乳，还包括给孩子提供营养，让他们健康成长，就像是我们现在学习新语言一样，是为了让自己的思维和知识更加丰富和多样化。</w:t>
      </w:r>
      <w:r>
        <w:rPr>
          <w:sz w:val="32"/>
          <w:szCs w:val="32"/>
        </w:rPr>
        <w:t>&lt;/p&gt;&lt;p&gt;&lt;img src="/static-img/VNmZuETRGeWulgbwgRjEqox_eAQnUI8pWtWCvlmxQQ7k_z1WTfvlonIv90k_La_ES7TwxWpGwcfXjtooSLC0HlMVy-QT5DMrcV2zf39ClkucB3WCxxGBAuxMigABwSMxTi8NeSLnVQwCHJh4NtY-zZo-VpnXCuGx77Kymuriu9U.jpg"&gt;&lt;/p&gt;&lt;p&gt;</w:t>
      </w:r>
      <w:r>
        <w:rPr>
          <w:sz w:val="32"/>
          <w:szCs w:val="32"/>
        </w:rPr>
        <w:t>从那天起，我们开始用这种方式来记忆新的单词或者短语，而不是死记硬背。这对我来说是一个转变，因为它让我开始享受学习过程，而不再只是机械地重复。我意识到，学习语言并不只是为了考试，更重要的是要将其融入生活中，用它来表达自己，用它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越来越喜欢参加英语角，那里是我展示自己所学、与朋友交流以及分享笑话的地方。而那个关于“</w:t>
      </w:r>
      <w:r>
        <w:rPr>
          <w:sz w:val="32"/>
          <w:szCs w:val="32"/>
        </w:rPr>
        <w:t>raising milk”</w:t>
      </w:r>
      <w:r>
        <w:rPr>
          <w:sz w:val="32"/>
          <w:szCs w:val="32"/>
        </w:rPr>
        <w:t>的例子，对我而言成了一个特别有意义的小插曲，它提醒我，即使是最简单的事物，也能通过创造性的教学方法变得既有趣又教育意义深远。</w:t>
      </w:r>
      <w:r>
        <w:rPr>
          <w:sz w:val="32"/>
          <w:szCs w:val="32"/>
        </w:rPr>
        <w:t>&lt;/p&gt;&lt;p&gt;&lt;img src="/static-img/Qdf2JI6ztYqMmoTNh2W8-Ix_eAQnUI8pWtWCvlmxQQ7k_z1WTfvlonIv90k_La_ES7TwxWpGwcfXjtooSLC0HlMVy-QT5DMrcV2zf39ClkucB3WCxxGBAuxMigABwSMxTi8NeSLnVQwCHJh4NtY-zZo-VpnXCuGx77Kymuriu9U.jpg"&gt;&lt;/p&gt;&lt;p&gt;</w:t>
      </w:r>
      <w:r>
        <w:rPr>
          <w:sz w:val="32"/>
          <w:szCs w:val="32"/>
        </w:rPr>
        <w:t>因此，当有人问起我的初中生活中最难忘的一刻，我会毫不犹豫地说，那一定是我遇到的这样一位课代表，以及她带给我的那些无价的语言体验。</w:t>
      </w:r>
      <w:r>
        <w:rPr>
          <w:sz w:val="32"/>
          <w:szCs w:val="32"/>
        </w:rPr>
        <w:t>&lt;/p&gt;&lt;p&gt;&lt;a href = "/doc/928025-</w:t>
      </w:r>
      <w:r>
        <w:rPr>
          <w:sz w:val="32"/>
          <w:szCs w:val="32"/>
        </w:rPr>
        <w:t>英语课代表语涨奶喂我喝我的趣味英语课堂从语涨奶到友谊的甜美</w:t>
      </w:r>
      <w:r>
        <w:rPr>
          <w:sz w:val="32"/>
          <w:szCs w:val="32"/>
        </w:rPr>
        <w:t>.doc" rel="alternate" download="928025-</w:t>
      </w:r>
      <w:r>
        <w:rPr>
          <w:sz w:val="32"/>
          <w:szCs w:val="32"/>
        </w:rPr>
        <w:t>英语课代表语涨奶喂我喝我的趣味英语课堂从语涨奶到友谊的甜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