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剖析一个皇后的双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版：探索一个时代的隐秘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有许多人物和事件被深藏于传统记载之外，直到近年来，一些新发现和研究使得这些故事重新浮现。慈禧太后，即道光皇帝的第三女、咸丰帝的妻子，出生于清朝嘉庆年间，是一位极具影响力的女性政治家，她不仅改变了中国历史的走向，还拥有着一段充满传奇色彩的“秘密生活”。</w:t>
      </w:r>
      <w:r>
        <w:rPr>
          <w:sz w:val="32"/>
          <w:szCs w:val="32"/>
        </w:rPr>
        <w:t>&lt;/p&gt;&lt;p&gt;&lt;img src="/static-img/T-x9v16i6AktA7AH_rM-sg.jpg"&gt;&lt;/p&gt;&lt;p&gt;</w:t>
      </w:r>
      <w:r>
        <w:rPr>
          <w:sz w:val="32"/>
          <w:szCs w:val="32"/>
        </w:rPr>
        <w:t>慈禧太后的权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咸丰帝去世后，慈禧太后开始掌握大权，她不仅控制着内政，也对外交事务有所介入。这期间，她采取了一系列措施以巩固自己的地位，并确保她的家族能够维持其显赫的地位。然而，这也引发了国内外对她的批评和怀疑。</w:t>
      </w:r>
      <w:r>
        <w:rPr>
          <w:sz w:val="32"/>
          <w:szCs w:val="32"/>
        </w:rPr>
        <w:t>&lt;/p&gt;&lt;p&gt;&lt;img src="/static-img/P3B2Sp40AHAvlLB-xh_jLA.jpg"&gt;&lt;/p&gt;&lt;p&gt;</w:t>
      </w:r>
      <w:r>
        <w:rPr>
          <w:sz w:val="32"/>
          <w:szCs w:val="32"/>
        </w:rPr>
        <w:t>《慈禧秘密生活国语版》中的这个部分，对我们来说是一个窗口，让我们窥见了那个时期复杂多变的情势，以及她如何在这样的背景下形成并坚守自己的统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静：慈禧太后的个人世界</w:t>
      </w:r>
      <w:r>
        <w:rPr>
          <w:sz w:val="32"/>
          <w:szCs w:val="32"/>
        </w:rPr>
        <w:t>&lt;/p&gt;&lt;p&gt;&lt;img src="/static-img/J6SHnRAHKX4-DzO0DvEbQQ.jpg"&gt;&lt;/p&gt;&lt;p&gt;</w:t>
      </w:r>
      <w:r>
        <w:rPr>
          <w:sz w:val="32"/>
          <w:szCs w:val="32"/>
        </w:rPr>
        <w:t>除了政治上的纷扰与斗争，慈禧太后也有自己独特的一面。她对于佛教信仰深厚，在北京西山建立了颐和园，以此作为她放松心情的地方。在这里，她可以远离宫廷政治，与自然相亲，从而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秘密生活国语版》中，不仅展示了她作为国家领袖的形象，更展现了一位普通人的私人世界，让人们从不同的角度去理解这位伟大的女性。</w:t>
      </w:r>
      <w:r>
        <w:rPr>
          <w:sz w:val="32"/>
          <w:szCs w:val="32"/>
        </w:rPr>
        <w:t>&lt;/p&gt;&lt;p&gt;&lt;img src="/static-img/qKgsKkg6D_ULQWbw3CGWdQ.jpg"&gt;&lt;/p&gt;&lt;p&gt;</w:t>
      </w:r>
      <w:r>
        <w:rPr>
          <w:sz w:val="32"/>
          <w:szCs w:val="32"/>
        </w:rPr>
        <w:t>颐和园：一个隐居者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园是由雍正年间起草设计，由乾隆年间完成修建的大型皇家花园，它位于北京西山，是当时最为豪华壮丽的大型皇家别墅之一。在这里，游览者可以看到各种奇特建筑，如假山、亭台楼阁等，以及精美绝伦的人工湖泊。此地也是古代文人墨客聚集的地方，他们以此地为诗歌创作之源泉。</w:t>
      </w:r>
      <w:r>
        <w:rPr>
          <w:sz w:val="32"/>
          <w:szCs w:val="32"/>
        </w:rPr>
        <w:t>&lt;/p&gt;&lt;p&gt;&lt;img src="/static-img/j5em4yhFw75SE-r1lUK8Ew.jpg"&gt;&lt;/p&gt;&lt;p&gt;</w:t>
      </w:r>
      <w:r>
        <w:rPr>
          <w:sz w:val="32"/>
          <w:szCs w:val="32"/>
        </w:rPr>
        <w:t>《慈 禧 秘 密 生 活 国 语 版》中，将会详细介绍这一切，使读者仿佛置身其中，与这座神奇古迹共同沉浸于那份往昔风华。而且，这个地方对于了解 慈 禧 太 后 的个人喜好以及其对文化艺术支持程度，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：探究一个时代遗留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一些关于 慈 禧 太 后 的书籍出版，但仍然存在很多未解之谜，比如 她晚年的真实情况，以及 她对明朝灭亡及清朝衰败有无直接责任等问题。这需要通过更多资料挖掘与研究才能揭开真相。《慈 禧 秘 密 生 活 国 语 版》的发布，为这些研究提供新的视角，为学术界带来了新的灵感，同时也让公众更加关注这个曾经被遮蔽起来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内容，我们可以看出，《慈 禧 秘 密 生 活 国 语 版》不仅是一个简单翻译，而是一种全新的视角，让我们从不同的侧面去理解这位历史上的巨匠—— 慎 瞻 端 公 主（即 慉 兴 宾）。它将让读者站在更接近现代人的立场上，看待过去，那种方式既能增加阅读体验，又能促进文化交流。本书就是这样一种尝试，它将使得早已熟知的事物又一次变得鲜活起来，为我们的认识增添一抹温暖色调。</w:t>
      </w:r>
      <w:r>
        <w:rPr>
          <w:sz w:val="32"/>
          <w:szCs w:val="32"/>
        </w:rPr>
        <w:t>&lt;/p&gt;&lt;p&gt;&lt;a href = "/doc/928023-</w:t>
      </w:r>
      <w:r>
        <w:rPr>
          <w:sz w:val="32"/>
          <w:szCs w:val="32"/>
        </w:rPr>
        <w:t>慈禧秘密生活剖析一个皇后的双重人生</w:t>
      </w:r>
      <w:r>
        <w:rPr>
          <w:sz w:val="32"/>
          <w:szCs w:val="32"/>
        </w:rPr>
        <w:t>.doc" rel="alternate" download="928023-</w:t>
      </w:r>
      <w:r>
        <w:rPr>
          <w:sz w:val="32"/>
          <w:szCs w:val="32"/>
        </w:rPr>
        <w:t>慈禧秘密生活剖析一个皇后的双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