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RISTMAS</w:t>
      </w:r>
      <w:r>
        <w:rPr>
          <w:sz w:val="48"/>
          <w:szCs w:val="48"/>
        </w:rPr>
        <w:t>农村夫妻</w:t>
      </w:r>
      <w:r>
        <w:rPr>
          <w:sz w:val="48"/>
          <w:szCs w:val="48"/>
        </w:rPr>
        <w:t>HO</w:t>
      </w:r>
      <w:r>
        <w:rPr>
          <w:sz w:val="48"/>
          <w:szCs w:val="48"/>
        </w:rPr>
        <w:t>老李和媳妇的乡间圣诞大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李和媳妇的乡间圣诞大戏</w:t>
      </w:r>
      <w:r>
        <w:rPr>
          <w:sz w:val="32"/>
          <w:szCs w:val="32"/>
        </w:rPr>
        <w:t>&lt;/p&gt;&lt;p&gt;&lt;img src="/static-img/351BbaU0qFVoT8m-27cvQ3wngrrg4uuv6o6nLv0CqCVuRJ8j-mKmXkHXp3hrCMtb.jpg"&gt;&lt;/p&gt;&lt;p&gt;</w:t>
      </w:r>
      <w:r>
        <w:rPr>
          <w:sz w:val="32"/>
          <w:szCs w:val="32"/>
        </w:rPr>
        <w:t>在一个寒冷而又宁静的冬夜，老李和媳妇正忙碌着为即将到来的圣诞节做准备。他们住在一个偏远的小村庄里，那里的生活简单而充满了农耕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李是个体格魁梧、性格豪爽的男人，他每天早上五点就要起床去田野里干活，而媳妇则是他的忠实伴侣，她负责家中的各种事务，从种植蔬菜到缝制衣服，再到烹饪美食，都能一手包办。</w:t>
      </w:r>
      <w:r>
        <w:rPr>
          <w:sz w:val="32"/>
          <w:szCs w:val="32"/>
        </w:rPr>
        <w:t>&lt;/p&gt;&lt;p&gt;&lt;img src="/static-img/vmkBQHS9FRsabmbRROkEZHwngrrg4uuv6o6nLv0CqCVJZlwRoMR04YjB7VYPTiYL1a4pBtg-K8vXhib7MU0w1G1DdbQfPsuFl4KS_dG4ITy8HfnA-9Uo1SNKhqWczQxTC6hGoX1vOlCKTXmaOooMrJTyH75eSKHclZulDi5Ef3VqDQC_evQScrqprOoj0Jddy70LPYfexH3zXd1s9i3YMA.jpg"&gt;&lt;/p&gt;&lt;p&gt;</w:t>
      </w:r>
      <w:r>
        <w:rPr>
          <w:sz w:val="32"/>
          <w:szCs w:val="32"/>
        </w:rPr>
        <w:t>这年头，城市里的朋友们都说圣诞节是什么高级东西，但对于老李和媳妇来说，这只是个普通的日子。但是，他们还是决定给自己一点小惊喜。他们决定在晚上举行一次小型聚会，让村子里的几个邻居也来参加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时分，屋内弥漫着香气。一桌丰盛的大餐摆放在桌上，有炸鸡有甜品，还有新鲜摘下的樱桃。虽然条件简陋，但他们用心准备，每一道菜都精心制作，以至于连最挑剔的人也难以指出不足之处。</w:t>
      </w:r>
      <w:r>
        <w:rPr>
          <w:sz w:val="32"/>
          <w:szCs w:val="32"/>
        </w:rPr>
        <w:t>&lt;/p&gt;&lt;p&gt;&lt;img src="/static-img/hZP7lJCFSqaRbXG1NSZQWnwngrrg4uuv6o6nLv0CqCVJZlwRoMR04YjB7VYPTiYL1a4pBtg-K8vXhib7MU0w1G1DdbQfPsuFl4KS_dG4ITy8HfnA-9Uo1SNKhqWczQxTC6hGoX1vOlCKTXmaOooMrJTyH75eSKHclZulDi5Ef3VqDQC_evQScrqprOoj0Jddy70LPYfexH3zXd1s9i3YMA.jpg"&gt;&lt;/p&gt;&lt;p&gt;</w:t>
      </w:r>
      <w:r>
        <w:rPr>
          <w:sz w:val="32"/>
          <w:szCs w:val="32"/>
        </w:rPr>
        <w:t>随着夕阳西下，客人们纷纷齐聚一堂，一边吃饭一边聊天。这时候，不知从哪里飘来了《快乐颂》的旋律，是来自一个孩子的手风琴，它的声音既清脆又动人。在这个温馨氛围中，每个人都被感染了幸福感，无论是大人还是孩子，都脸带笑容地摇摆身体，与音乐共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繁华都市中或许不容易遇见，但对于这里这些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来说，这就是最真实最温暖的一份礼物——家庭与邻里之间无声的情谊。尽管没有璀璨夺目的装饰，没有市井商贩推销的心情，却有一种纯粹的情感交流，让这一年的劳累与辛酸似乎都不那么重要了。</w:t>
      </w:r>
      <w:r>
        <w:rPr>
          <w:sz w:val="32"/>
          <w:szCs w:val="32"/>
        </w:rPr>
        <w:t>&lt;/p&gt;&lt;p&gt;&lt;img src="/static-img/HHRZcXwcQpyWcOVaRgBWsXwngrrg4uuv6o6nLv0CqCVJZlwRoMR04YjB7VYPTiYL1a4pBtg-K8vXhib7MU0w1G1DdbQfPsuFl4KS_dG4ITy8HfnA-9Uo1SNKhqWczQxTC6hGoX1vOlCKTXmaOooMrJTyH75eSKHclZulDi5Ef3VqDQC_evQScrqprOoj0Jddy70LPYfexH3zXd1s9i3YMA.jpg"&gt;&lt;/p&gt;&lt;p&gt;</w:t>
      </w:r>
      <w:r>
        <w:rPr>
          <w:sz w:val="32"/>
          <w:szCs w:val="32"/>
        </w:rPr>
        <w:t>当夜幕降临，他们围坐在火堆旁，互相交换故事，一边享受着彼此的陪伴，一边等待那亮晶晶的星空出现。那是一段难忘又温馨的人生瞬间，是那些看似平凡却充满爱意的小确幸，也是对生活深深敬畏的一种表达。而且，就算是在这样一个简单的地方，即便没有过度奢华，也有人类文明所特有的那份“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”</w:t>
      </w:r>
      <w:r>
        <w:rPr>
          <w:sz w:val="32"/>
          <w:szCs w:val="32"/>
        </w:rPr>
        <w:t>的热闹与欢乐。</w:t>
      </w:r>
      <w:r>
        <w:rPr>
          <w:sz w:val="32"/>
          <w:szCs w:val="32"/>
        </w:rPr>
        <w:t>&lt;/p&gt;&lt;p&gt;&lt;a href = "/doc/928020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老李和媳妇的乡间圣诞大戏</w:t>
      </w:r>
      <w:r>
        <w:rPr>
          <w:sz w:val="32"/>
          <w:szCs w:val="32"/>
        </w:rPr>
        <w:t>.doc" rel="alternate" download="928020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老李和媳妇的乡间圣诞大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