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一段不为人知的生活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&lt;/p&gt;&lt;p&gt;&lt;img src="/static-img/tHDniAPJdDLEMZlYEiJPC8zZekihOKoPkWuV6QRBQwLNQylqY94TA73Hbq2TcGAl.jpeg"&gt;&lt;/p&gt;&lt;p&gt;</w:t>
      </w:r>
      <w:r>
        <w:rPr>
          <w:sz w:val="32"/>
          <w:szCs w:val="32"/>
        </w:rPr>
        <w:t>在这个温馨的角落里，有一个小小的空间，似乎不起眼，却承载着一段特殊的记忆。这就是主人公张先生每天早晨和傍晚必经之路——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。这个简单而又复杂的动作，不仅是日常生活的一部分，更是张先生心灵深处的一道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细节</w:t>
      </w:r>
      <w:r>
        <w:rPr>
          <w:sz w:val="32"/>
          <w:szCs w:val="32"/>
        </w:rPr>
        <w:t>&lt;/p&gt;&lt;p&gt;&lt;img src="/static-img/CaYsMrCSU2N2C9L8bNEIiszZekihOKoPkWuV6QRBQwLDz4BdVA54XgT9U1WSXZRAeRsMNj1xAIpfYosu_4hHtJCikblpeRNXoPJDsB2audJVMUMOWxrkMXNgxURW46hQs9eR7qz9HSS_EWAKzuw76n6d6-flbT-1dy_UUuBSAKgTyiLLIa0plUTT2ucrYvwkRqOXwHwK1EihDCcxRntKDAh4cMDYWcDhdBuLt_dk8ng.jpg"&gt;&lt;/p&gt;&lt;p&gt;</w:t>
      </w:r>
      <w:r>
        <w:rPr>
          <w:sz w:val="32"/>
          <w:szCs w:val="32"/>
        </w:rPr>
        <w:t>张先生是一个有着浓厚科技背景的人，他曾在一家大型科技公司担任重要职位，但随着年龄增长，他开始意识到工作与生活之间缺乏平衡。他决定放慢脚步，从事一些能够让他接触自然、享受宁静时光的事业。于是，选择了退休回到故乡，这里的绿意盎然，让他感到一种久违的情感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新居，是一个典型的小镇住宅，位于市中心附近，一片繁华却又不失宁静。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就是他的书房窗户，那里可以俯瞰整个小镇，而卧室，则是他的避风港。在每天清晨和傍晚，他都会从那儿出发，缓缓地走向卧室边，这个过程对他来说既是一种冥想，也是一种仪式感。</w:t>
      </w:r>
      <w:r>
        <w:rPr>
          <w:sz w:val="32"/>
          <w:szCs w:val="32"/>
        </w:rPr>
        <w:t>&lt;/p&gt;&lt;p&gt;&lt;img src="/static-img/ufWOosF6iMNLO8yW-sDQjczZekihOKoPkWuV6QRBQwLDz4BdVA54XgT9U1WSXZRAeRsMNj1xAIpfYosu_4hHtJCikblpeRNXoPJDsB2audJVMUMOWxrkMXNgxURW46hQs9eR7qz9HSS_EWAKzuw76n6d6-flbT-1dy_UUuBSAKgTyiLLIa0plUTT2ucrYvwkRqOXwHwK1EihDCcxRntKDAh4cMDYWcDhdBuLt_dk8ng.jpg"&gt;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背后，是张先生的心路历程。他会在这段时间思考过去、计划未来，同时也会沉思人生中的意义所在。在这里，他与自己进行对话，与自然交流，用这种方式来调整自己的情绪状态，使自己保持平和的心态。</w:t>
      </w:r>
      <w:r>
        <w:rPr>
          <w:sz w:val="32"/>
          <w:szCs w:val="32"/>
        </w:rPr>
        <w:t>&lt;/p&gt;&lt;p&gt;&lt;img src="/static-img/zmEbGTq2RmjnMvKBSNo21szZekihOKoPkWuV6QRBQwLDz4BdVA54XgT9U1WSXZRAeRsMNj1xAIpfYosu_4hHtJCikblpeRNXoPJDsB2audJVMUMOWxrkMXNgxURW46hQs9eR7qz9HSS_EWAKzuw76n6d6-flbT-1dy_UUuBSAKgTyiLLIa0plUTT2ucrYvwkRqOXwHwK1EihDCcxRntKDAh4cMDYWcDhdBuLt_dk8ng.jpeg"&gt;&lt;/p&gt;&lt;p&gt;</w:t>
      </w:r>
      <w:r>
        <w:rPr>
          <w:sz w:val="32"/>
          <w:szCs w:val="32"/>
        </w:rPr>
        <w:t>每当夜幕降临，他站在书房窗前，看着星空闪烁，就像回到了童年。那时候，每一次仰望星空，都能听到父母的话语：梦想要远大，要追求卓越。但随着岁月流逝，那些梦想逐渐变得遥不可及，只剩下遗憾和怀念。而现在，在这样的环境中，他终于找到了释放那些感情的方式——通过这些短暂而又持久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&lt;img src="/static-img/cFSYvCjJnoJMonllIMV8w8zZekihOKoPkWuV6QRBQwLDz4BdVA54XgT9U1WSXZRAeRsMNj1xAIpfYosu_4hHtJCikblpeRNXoPJDsB2audJVMUMOWxrkMXNgxURW46hQs9eR7qz9HSS_EWAKzuw76n6d6-flbT-1dy_UUuBSAKgTyiLLIa0plUTT2ucrYvwkRqOXwHwK1EihDCcxRntKDAh4cMDYWcDhdBuLt_dk8ng.jpeg"&gt;&lt;/p&gt;&lt;p&gt;</w:t>
      </w:r>
      <w:r>
        <w:rPr>
          <w:sz w:val="32"/>
          <w:szCs w:val="32"/>
        </w:rPr>
        <w:t>尽管这一切看似琐碎，但对于张先生来说，它们构成了生命中宝贵的一课。他学会了珍惜身边人的陪伴，也学会了更好地理解自我。当别人忙碌于工作或其他事情时，他选择停下来，将注意力集中在手头上的事物上，无论是写作还是修理花园里的植物，都使得时间显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，即便是在最安静的时候，当夜色渐浓，或许只有几颗恒星还能照亮那片广阔无垠的地球表面，那份孤独也是他心灵深处最为纯真的沟通方式之一。就像是世间万物都回归到了它本来的样子，只留下了一份淡淡的寂静，以及那无法言说的存在感——即使是在这样极致简洁的情况下，对于生命仍旧充满敬畏与爱护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具体行动，它更像是我们内心的一个转折点。一旦跨过这一步，我们将迎来新的视野、新的人生阶段。对于张先生来说，这个过程代表了成长、反思以及对未来的期待。在这个简单但充满力量的地方，我们发现，即使是在日常生活中寻找意义，也可能找到真正属于我们的道路，并且用它去描绘出我们自己的故事。</w:t>
      </w:r>
      <w:r>
        <w:rPr>
          <w:sz w:val="32"/>
          <w:szCs w:val="32"/>
        </w:rPr>
        <w:t>&lt;/p&gt;&lt;p&gt;&lt;a href = "/doc/928002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一段不为人知的生活轨迹</w:t>
      </w:r>
      <w:r>
        <w:rPr>
          <w:sz w:val="32"/>
          <w:szCs w:val="32"/>
        </w:rPr>
        <w:t>.doc" rel="alternate" download="928002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一段不为人知的生活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