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黑夜中的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无数的秘密和谜团。面对复杂多变的社会环境，一支特殊的队伍——特务搜查官，不断地探索着黑暗之中那闪烁着光芒的地方。他们是城市中的守护者，也是夜晚最勇敢的一群人。</w:t>
      </w:r>
      <w:r>
        <w:rPr>
          <w:sz w:val="32"/>
          <w:szCs w:val="32"/>
        </w:rPr>
        <w:t>&lt;/p&gt;&lt;p&gt;&lt;img src="/static-img/De6e6m-fEgScqA7j-uf7dlX6Qaoo1ji3xby2D1et6xJMg2MxnSgSldfUSw9ZgQGC.jpg"&gt;&lt;/p&gt;&lt;p&gt;</w:t>
      </w:r>
      <w:r>
        <w:rPr>
          <w:sz w:val="32"/>
          <w:szCs w:val="32"/>
        </w:rPr>
        <w:t>第一段：风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有一个名叫风子的年轻男人，他是一名普通的警官。然而，在一次偶然的情形下，风子意外地接触到了一个超乎寻常的情报，这个情报涉及到了一场巨大的阴谋，从而改变了他的人生轨迹。他决定放弃平凡的警察工作，加入了一支专门负责处理与黑社会、犯罪集团相关案件的小型特务组。这就是特务搜查官风子的起始。</w:t>
      </w:r>
      <w:r>
        <w:rPr>
          <w:sz w:val="32"/>
          <w:szCs w:val="32"/>
        </w:rPr>
        <w:t>&lt;/p&gt;&lt;p&gt;&lt;img src="/static-img/eeWPWyeDhXcMvdeDBgcl8VX6Qaoo1ji3xby2D1et6xKsp6qUaI1ka5P1eHTGSF-JH6Zd66iAjyVFzKXzdzOzQ2ENPjzssJUs8EerHfXWeMcNWm_vODx4TZHep50krzz8yy43R2X7R_OT_sjLvGGzf2WKgfTqjwZvJgS5i-j2ZGtRcCR6byzmy-b5rXN-S-aZ1Ar4XxrhYm-B8acQ8Ama0w.png"&gt;&lt;/p&gt;&lt;p&gt;</w:t>
      </w:r>
      <w:r>
        <w:rPr>
          <w:sz w:val="32"/>
          <w:szCs w:val="32"/>
        </w:rPr>
        <w:t>第二段：追踪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加入特务搜查队的小伙计，风子不仅要学习专业技能，还要学会如何在没有明确线索的情况下进行侦察和分析。他逐渐学会了如何观察细节，每一步都像是追逐那些难以捉摸的地球影子。在这个过程中，他体会到了作为一名特务搜查官所承受的心理压力和挑战。</w:t>
      </w:r>
      <w:r>
        <w:rPr>
          <w:sz w:val="32"/>
          <w:szCs w:val="32"/>
        </w:rPr>
        <w:t>&lt;/p&gt;&lt;p&gt;&lt;img src="/static-img/q78BWU8_8Uran6NzYTybaVX6Qaoo1ji3xby2D1et6xKsp6qUaI1ka5P1eHTGSF-JH6Zd66iAjyVFzKXzdzOzQ2ENPjzssJUs8EerHfXWeMcNWm_vODx4TZHep50krzz8yy43R2X7R_OT_sjLvGGzf2WKgfTqjwZvJgS5i-j2ZGtRcCR6byzmy-b5rXN-S-aZ1Ar4XxrhYm-B8acQ8Ama0w.jpg"&gt;&lt;/p&gt;&lt;p&gt;</w:t>
      </w:r>
      <w:r>
        <w:rPr>
          <w:sz w:val="32"/>
          <w:szCs w:val="32"/>
        </w:rPr>
        <w:t>第三段：夜空下的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深夜行动中，风子遇见了他的宿敌——冷酷无情的大毒枭“红衣”。这位大毒枭控制着整个地下世界，但对于上述层面的警察来说，却如同幽灵一般不可捉摸。在激烈的一番战斗之后，虽然红衣逃脱了，但是风子已经成功揭露出了他的身份，并且为后续的大规模打击奠定了基础。这次经历让他更加坚定了自己的信念，对于打击犯罪有更强烈的责任感。</w:t>
      </w:r>
      <w:r>
        <w:rPr>
          <w:sz w:val="32"/>
          <w:szCs w:val="32"/>
        </w:rPr>
        <w:t>&lt;/p&gt;&lt;p&gt;&lt;img src="/static-img/7nxBp5pMU6E031EBH1XvrlX6Qaoo1ji3xby2D1et6xKsp6qUaI1ka5P1eHTGSF-JH6Zd66iAjyVFzKXzdzOzQ2ENPjzssJUs8EerHfXWeMcNWm_vODx4TZHep50krzz8yy43R2X7R_OT_sjLvGGzf2WKgfTqjwZvJgS5i-j2ZGtRcCR6byzmy-b5rXN-S-aZ1Ar4XxrhYm-B8acQ8Ama0w.jpg"&gt;&lt;/p&gt;&lt;p&gt;</w:t>
      </w:r>
      <w:r>
        <w:rPr>
          <w:sz w:val="32"/>
          <w:szCs w:val="32"/>
        </w:rPr>
        <w:t>第四段：光与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windsub</w:t>
      </w:r>
      <w:r>
        <w:rPr>
          <w:sz w:val="32"/>
          <w:szCs w:val="32"/>
        </w:rPr>
        <w:t>成为了一位经验丰富、智慧非凡的探员。他总是在充满危险与挑战的地方寻找线索，用自己的能力去揭开每一个谜题。在他的世界里，没有什么是不可能解决，只要你有足够的心愿和勇气。而这一切都是建立在对黑暗与光明之间微妙平衡上的，即使身处最昏暗的地方也能找到希望。</w:t>
      </w:r>
      <w:r>
        <w:rPr>
          <w:sz w:val="32"/>
          <w:szCs w:val="32"/>
        </w:rPr>
        <w:t>&lt;/p&gt;&lt;p&gt;&lt;img src="/static-img/-UNkqek3QNwD6Oj4MEGfclX6Qaoo1ji3xby2D1et6xKsp6qUaI1ka5P1eHTGSF-JH6Zd66iAjyVFzKXzdzOzQ2ENPjzssJUs8EerHfXWeMcNWm_vODx4TZHep50krzz8yy43R2X7R_OT_sjLvGGzf2WKgfTqjwZvJgS5i-j2ZGtRcCR6byzmy-b5rXN-S-aZ1Ar4XxrhYm-B8acQ8Ama0w.jpg"&gt;&lt;/p&gt;&lt;p&gt;</w:t>
      </w:r>
      <w:r>
        <w:rPr>
          <w:sz w:val="32"/>
          <w:szCs w:val="32"/>
        </w:rPr>
        <w:t>第五段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时刻，当整个市民都认为一切失去了希望的时候，是他带领着小组突破重围，最终将那个巨大的阴谋扼杀于摇篮之中。当人们知道真相并庆祝胜利的时候，他们眼中的英雄，就是那个曾经默默无闻的小警官转变成高瞻远瞩、英勇无畏的大侦探——風子の传奇已被载入史册。而这些荣耀背后的故事，也成为了后世传说的源泉之一，让更多的人相信正义永远不会消亡，只要有人去保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就结束了关于特務搜查官風子的故事，而這個故事只是冰山一角，它所展现的是一個無法被摧毀的人性力量，以及對自由與正義不懈追求的心路历程。在這個複雜多變而又充滿未知性的時代裡，每個人心中的風子，都將成為他們抵抗陰霾、尋求光明道路上的指導星辰。</w:t>
      </w:r>
      <w:r>
        <w:rPr>
          <w:sz w:val="32"/>
          <w:szCs w:val="32"/>
        </w:rPr>
        <w:t>&lt;/p&gt;&lt;p&gt;&lt;a href = "/doc/927994-</w:t>
      </w:r>
      <w:r>
        <w:rPr>
          <w:sz w:val="32"/>
          <w:szCs w:val="32"/>
        </w:rPr>
        <w:t>特务搜查官风子黑夜中的光影</w:t>
      </w:r>
      <w:r>
        <w:rPr>
          <w:sz w:val="32"/>
          <w:szCs w:val="32"/>
        </w:rPr>
        <w:t>.doc" rel="alternate" download="927994-</w:t>
      </w:r>
      <w:r>
        <w:rPr>
          <w:sz w:val="32"/>
          <w:szCs w:val="32"/>
        </w:rPr>
        <w:t>特务搜查官风子黑夜中的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