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我的恐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和朋友们决定去惊悚乐园体验一番。那是一个充满了恐怖气息的地方，各种各样的鬼屋、恐怖景点让人不禁心跳加速。从进入乐园的那一刻起，我就感觉到了前所未有的紧张。</w:t>
      </w:r>
      <w:r>
        <w:rPr>
          <w:sz w:val="32"/>
          <w:szCs w:val="32"/>
        </w:rPr>
        <w:t>&lt;/p&gt;&lt;p&gt;&lt;img src="/static-img/AkRE6SOwCAFYV7kCi2vLYyu7_mrjulksKHDt6EqJpRLTzc7ppujFbj3YAbDs5aIC.jpg"&gt;&lt;/p&gt;&lt;p&gt;</w:t>
      </w:r>
      <w:r>
        <w:rPr>
          <w:sz w:val="32"/>
          <w:szCs w:val="32"/>
        </w:rPr>
        <w:t>首先，我们去了名为“血腥森林”的鬼屋。在那里，每一步都可能是踏入某个可怕故事的连环画。我听见身后传来尖叫声，却转过头来，那只是我的朋友在开玩笑。他把手指伸到我的脖子下，做出剪喉咙的动作，让我险些吓得魂飞魄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走进了一家名叫“死神餐厅”的虚拟餐厅。桌上摆着看似普通的食物，但服务员却穿着像是在梦中看到的一种古怪服装，他们用一种奇异的声音向我们介绍菜单上的每道菜。而当我们试图离开时，服务员竟然跟上了我们的步伐，让人感到莫名其妙。</w:t>
      </w:r>
      <w:r>
        <w:rPr>
          <w:sz w:val="32"/>
          <w:szCs w:val="32"/>
        </w:rPr>
        <w:t>&lt;/p&gt;&lt;p&gt;&lt;img src="/static-img/CLofnSnvQxDN4-og9wJTViu7_mrjulksKHDt6EqJpRL5H7HydIzNpnNCXbz0CqBHmHbTQLuaUOXSIIZMfH-fdE5YWO1f3iqDG6Ik5ACVuGpclQFhjwCSksAt2CArawoQYP8QzFcom7eO8aW5r36N3Wpz31XI4GemBOTD0QRUyzz-lNuSHcsYqaHMPo4_Ptlz.jpeg"&gt;&lt;/p&gt;&lt;p&gt;</w:t>
      </w:r>
      <w:r>
        <w:rPr>
          <w:sz w:val="32"/>
          <w:szCs w:val="32"/>
        </w:rPr>
        <w:t>最后，我们去了一个被称作“末日废墟”的小镇。这是一个模仿末日世界后的废墟景观，有着破碎建筑和躺在地上的假尸体。虽然看起来很逼真，但也让我不由自主地想起了那些关于末日生存的电影和书籍。如果真的发生了什么灾难，那样的场景或许就是我们的未来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惊悚乐园之旅虽然是一次刺激但也有些折磨人的经历，但是它也提醒我们要珍惜现在，并且准备好面对任何可能出现的问题。在这个充满变数的人生旅途中，也许有时候一些小小的冒险能够让生活更加丰富多彩。不过，如果再有机会，我会选择参加更温馨、更适合正常人类的心灵盛宴，而不是再次踏入那个充满阴影的地方。</w:t>
      </w:r>
      <w:r>
        <w:rPr>
          <w:sz w:val="32"/>
          <w:szCs w:val="32"/>
        </w:rPr>
        <w:t>&lt;/p&gt;&lt;p&gt;&lt;img src="/static-img/op5eD7LPSADgVVonQnf_byu7_mrjulksKHDt6EqJpRL5H7HydIzNpnNCXbz0CqBHmHbTQLuaUOXSIIZMfH-fdE5YWO1f3iqDG6Ik5ACVuGpclQFhjwCSksAt2CArawoQYP8QzFcom7eO8aW5r36N3Wpz31XI4GemBOTD0QRUyzz-lNuSHcsYqaHMPo4_Ptlz.jpeg"&gt;&lt;/p&gt;&lt;p&gt;&lt;a href = "/doc/927984-</w:t>
      </w:r>
      <w:r>
        <w:rPr>
          <w:sz w:val="32"/>
          <w:szCs w:val="32"/>
        </w:rPr>
        <w:t>惊悚乐园我的恐怖体验</w:t>
      </w:r>
      <w:r>
        <w:rPr>
          <w:sz w:val="32"/>
          <w:szCs w:val="32"/>
        </w:rPr>
        <w:t>.doc" rel="alternate" download="927984-</w:t>
      </w:r>
      <w:r>
        <w:rPr>
          <w:sz w:val="32"/>
          <w:szCs w:val="32"/>
        </w:rPr>
        <w:t>惊悚乐园我的恐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