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挑战在拥挤的公共交通中追求高水平的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Hyad9fDemg85hhpv9JDHZypM7QcBg_ofMsNvqCQuCGBl9ckVbO9oaGXVYNfc4KI.jpg"&gt;&lt;/p&gt;&lt;p&gt;</w:t>
      </w:r>
      <w:r>
        <w:rPr>
          <w:sz w:val="32"/>
          <w:szCs w:val="32"/>
        </w:rPr>
        <w:t>在现代社会，沟通技巧已经成为一种宝贵的财富。无论是在职场中还是在日常生活中，都需要能够有效地与人交流。然而，这种技能并不总是随处可见，有时甚至会因为环境的限制而变得更加挑战性。在这样的背景下，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了一个不太为人知却又极具意义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言语障碍？</w:t>
      </w:r>
      <w:r>
        <w:rPr>
          <w:sz w:val="32"/>
          <w:szCs w:val="32"/>
        </w:rPr>
        <w:t>&lt;/p&gt;&lt;p&gt;&lt;img src="/static-img/v_JOEYb6-K5Fbvk5pEOIcZypM7QcBg_ofMsNvqCQuCGY-IZJxkEr0vydkSrZZgwStyCjBY3c77qRUAuSrZIo_XGPsSUxhSCHjA09FLq9m3iy8Dd0bhZN6ActY_uPl1JFXIAGlRVncFLYc3tIjbychZjWkV4fOoknnQLb278vzgnC6KYE5kqB816tGXghX05-eidRnD5_wg9TRXiIIWYJKA.jpg"&gt;&lt;/p&gt;&lt;p&gt;</w:t>
      </w:r>
      <w:r>
        <w:rPr>
          <w:sz w:val="32"/>
          <w:szCs w:val="32"/>
        </w:rPr>
        <w:t>首先，我们必须认识到，在公共交通工具如公交车上，人们通常处于相对紧张和拥挤的状态。这可能会导致人们变得更为焦虑，更容易产生误解，从而影响沟通效果。此外，由于噪音和其他干扰因素，也许你发出的声音无法被对方清晰听到，这进一步增加了交流的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听力能力？</w:t>
      </w:r>
      <w:r>
        <w:rPr>
          <w:sz w:val="32"/>
          <w:szCs w:val="32"/>
        </w:rPr>
        <w:t>&lt;/p&gt;&lt;p&gt;&lt;img src="/static-img/0kLUuEcOmY7zMbDj2c338ZypM7QcBg_ofMsNvqCQuCGY-IZJxkEr0vydkSrZZgwStyCjBY3c77qRUAuSrZIo_XGPsSUxhSCHjA09FLq9m3iy8Dd0bhZN6ActY_uPl1JFXIAGlRVncFLYc3tIjbychZjWkV4fOoknnQLb278vzgnC6KYE5kqB816tGXghX05-eidRnD5_wg9TRXiIIWYJKA.jpg"&gt;&lt;/p&gt;&lt;p&gt;</w:t>
      </w:r>
      <w:r>
        <w:rPr>
          <w:sz w:val="32"/>
          <w:szCs w:val="32"/>
        </w:rPr>
        <w:t>为了让自己的声音能够穿透这些噪音并被他人清晰听到，提高听力能力是一个关键步骤。这可以通过多次练习来实现，比如当自己说话时尽量放慢语速，并且注意保持一致的声音强度。此外，如果可能的话，可以尝试使用麦克风或其他辅助设备来增强音量和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非语言沟通？</w:t>
      </w:r>
      <w:r>
        <w:rPr>
          <w:sz w:val="32"/>
          <w:szCs w:val="32"/>
        </w:rPr>
        <w:t>&lt;/p&gt;&lt;p&gt;&lt;img src="/static-img/1gyDvfiHeyoh_BvxUcved5ypM7QcBg_ofMsNvqCQuCGY-IZJxkEr0vydkSrZZgwStyCjBY3c77qRUAuSrZIo_XGPsSUxhSCHjA09FLq9m3iy8Dd0bhZN6ActY_uPl1JFXIAGlRVncFLYc3tIjbychZjWkV4fOoknnQLb278vzgnC6KYE5kqB816tGXghX05-eidRnD5_wg9TRXiIIWYJKA.jpg"&gt;&lt;/p&gt;&lt;p&gt;</w:t>
      </w:r>
      <w:r>
        <w:rPr>
          <w:sz w:val="32"/>
          <w:szCs w:val="32"/>
        </w:rPr>
        <w:t>除了言语之外，非语言沟通也是非常重要的一部分。在喧闹的环境里，身体语言、面部表情以及眼神交流都能帮助传递信息。如果你想要表达某个观点，但同时也要考虑周围人的感受，那么这些非语言元素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同文化背景的人群？</w:t>
      </w:r>
      <w:r>
        <w:rPr>
          <w:sz w:val="32"/>
          <w:szCs w:val="32"/>
        </w:rPr>
        <w:t>&lt;/p&gt;&lt;p&gt;&lt;img src="/static-img/wYZDSr99gPbWIfZXcnH1VpypM7QcBg_ofMsNvqCQuCGY-IZJxkEr0vydkSrZZgwStyCjBY3c77qRUAuSrZIo_XGPsSUxhSCHjA09FLq9m3iy8Dd0bhZN6ActY_uPl1JFXIAGlRVncFLYc3tIjbychZjWkV4fOoknnQLb278vzgnC6KYE5kqB816tGXghX05-eidRnD5_wg9TRXiIIWYJKA.jpg"&gt;&lt;/p&gt;&lt;p&gt;</w:t>
      </w:r>
      <w:r>
        <w:rPr>
          <w:sz w:val="32"/>
          <w:szCs w:val="32"/>
        </w:rPr>
        <w:t>当我们遇到来自不同文化背景的人群时，他们可能会有不同的交流方式和习惯。这种差异化很容易造成误解，因此了解并尊重这些差异至关重要。比如，不同国家或地区的人们对于亲密距离、肢体接触等方面有着不同的理解，所以要特别注意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持良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地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并不意味着你的任务就此完成。你还需要继续努力维护良好的关系，即使是在最不利的情况下也要保持积极的心态。这样，你不仅可以将每一次旅行变成一次学习机会，还能培养出更坚韧的情感联系，让你的社交网络更加广泛和深厚。</w:t>
      </w:r>
      <w:r>
        <w:rPr>
          <w:sz w:val="32"/>
          <w:szCs w:val="32"/>
        </w:rPr>
        <w:t>&lt;/p&gt;&lt;p&gt;&lt;a href = "/doc/927965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在拥挤的公共交通中追求高水平的沟通技巧</w:t>
      </w:r>
      <w:r>
        <w:rPr>
          <w:sz w:val="32"/>
          <w:szCs w:val="32"/>
        </w:rPr>
        <w:t>.doc" rel="alternate" download="927965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在拥挤的公共交通中追求高水平的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