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情深我是怎么在你面前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夜，我独自一人坐在昏黄的灯光下，眼前的镜子映射出我的模样。双手轻轻扶住了墙壁，心中的那份复杂的情感在我脸上写得清清楚楚。我想起那个夏天，我们一起漫步在河边，你的话语和笑声就像夏风一样温暖。我从镜子里看过去，那个时候的我，是多么地快乐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时间是一把无情的剪刀，它不留情面地将我们分开了。你走了，留下了一片空白。我试图用日常生活填充这段空白，但每当夜幕降临，每当月亮升起，我都会再次站在这个角落，对着你的照片或是我们的回忆发呆。那时，从镜子里看我，是一个孤单而忧伤的人。</w:t>
      </w:r>
      <w:r>
        <w:rPr>
          <w:sz w:val="32"/>
          <w:szCs w:val="32"/>
        </w:rPr>
        <w:t>&lt;/p&gt;&lt;p&gt;&lt;img src="/static-img/MCQPhCsDtkwx-I6AWDr_ow.jpg"&gt;&lt;/p&gt;&lt;p&gt;</w:t>
      </w:r>
      <w:r>
        <w:rPr>
          <w:sz w:val="32"/>
          <w:szCs w:val="32"/>
        </w:rPr>
        <w:t>我开始尝试改变自己，以此来吸引你回来。但却发现，无论如何变化，都无法触及内心深处那些未曾说出口的心事。所以，当你偶尔给我发消息时，我总会选择保持沉默，因为怕自己的真实感受被揭穿。在这样的状态下，从镜子里看我，是一个矛盾而又迷茫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雨暴露了我的脆弱。那晚，我躲进书房，不知不觉间泪水涟涟。我好想告诉你一切，但又害怕你的理解力有限，而我的世界太过复杂。当你问及原因时，我只是摇头，说没什么，只是不舒服。这一刻，从镜子里看我，是一个人想要表达却找不到出口的人。</w:t>
      </w:r>
      <w:r>
        <w:rPr>
          <w:sz w:val="32"/>
          <w:szCs w:val="32"/>
        </w:rPr>
        <w:t>&lt;/p&gt;&lt;p&gt;&lt;img src="/static-img/G1H8onD5fa2mk1EoWs7ccw.jpg"&gt;&lt;/p&gt;&lt;p&gt;</w:t>
      </w:r>
      <w:r>
        <w:rPr>
          <w:sz w:val="32"/>
          <w:szCs w:val="32"/>
        </w:rPr>
        <w:t>时光匆匆流逝，如今已经很久没有听到你的声音。虽然依然有那么些怀念，但也逐渐学会接受现实。每当夜色降临，或是在某个特别的时候，我会打开手机，看望那些往昔共同创造的记忆，那些是我与你的故事、笑声、泪水、甚至是失落。在这样的瞬间，从镜子里看我，是一个人既承认过往经历，又希望未来能找到属于自己的答案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朝新的一天开始时，我仍旧站在这里，用手指轻抚着窗外飞舞的小鸟，它们似乎比以往更加自由。而从这些简单而微妙的情景中，再次遇见了那个夏天，我们两个人的影像重叠，这让我明白，即使岁月长远，也许有一天能够重新回到那个纯真的世界。在这种期待之中，从镜子里看我，就是一个勇敢追寻梦想，同时也愿意为爱付出的自己。</w:t>
      </w:r>
      <w:r>
        <w:rPr>
          <w:sz w:val="32"/>
          <w:szCs w:val="32"/>
        </w:rPr>
        <w:t>&lt;/p&gt;&lt;p&gt;&lt;img src="/static-img/sLWTKc_ZLKbHtyqBjgrXRw.jpg"&gt;&lt;/p&gt;&lt;p&gt;&lt;a href = "/doc/927930-</w:t>
      </w:r>
      <w:r>
        <w:rPr>
          <w:sz w:val="32"/>
          <w:szCs w:val="32"/>
        </w:rPr>
        <w:t>镜中情深我是怎么在你面前哭的</w:t>
      </w:r>
      <w:r>
        <w:rPr>
          <w:sz w:val="32"/>
          <w:szCs w:val="32"/>
        </w:rPr>
        <w:t>.doc" rel="alternate" download="927930-</w:t>
      </w:r>
      <w:r>
        <w:rPr>
          <w:sz w:val="32"/>
          <w:szCs w:val="32"/>
        </w:rPr>
        <w:t>镜中情深我是怎么在你面前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