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和那遥远的千月一场无声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千月之魅，就如同一首永不落幕的歌谣，它以一种无法言喻的方式，在心间绽放。每当夜幕降临，我总会无意识地抬头望向那遥远的星空，那些闪烁着银白光芒的小星点，是不是也在向我们诉说着它们自己的千月之恋？</w:t>
      </w:r>
      <w:r>
        <w:rPr>
          <w:sz w:val="32"/>
          <w:szCs w:val="32"/>
        </w:rPr>
        <w:t>&lt;/p&gt;&lt;p&gt;&lt;img src="/static-img/c1QF7VHVNz6ilzhhTzbJOexUN_XSGSAQm16T6kU3-io.png"&gt;&lt;/p&gt;&lt;p&gt;</w:t>
      </w:r>
      <w:r>
        <w:rPr>
          <w:sz w:val="32"/>
          <w:szCs w:val="32"/>
        </w:rPr>
        <w:t>我和我的朋友们常常坐在学校后面的小山坡上，看着那些天边最亮的两颗星——北斗七星中的两颗，人们称它们为“夫妻星”，他们就像是在天上的舞者，一起旋转，一起守护着那个宁静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独自一人走到山坡上，仰望夜空。那时，我才真正明白了“千月之魅”的力量。我想，这世上有多少人能感受到这种深沉而纯粹的情感呢？它不是爱情，也不是友情，更不是亲情，而是一种与宇宙连接的心灵体验。</w:t>
      </w:r>
      <w:r>
        <w:rPr>
          <w:sz w:val="32"/>
          <w:szCs w:val="32"/>
        </w:rPr>
        <w:t>&lt;/p&gt;&lt;p&gt;&lt;img src="/static-img/0wtoIaiUbN3g4Izwo0xWoKgm_Ax6s6NdevcMJnKBaLMmXmHO_5rDrfK8kc7Y3DsXVtiiXlFrPLhWCJ6bS-fXqfISCf9kTj9perKZRZHPXrYYguosIZ5MpLDCdXEA50t2liTNLUsb0lGj587mp0XfRjxFYHwW0cWsECi94pQJqxs.png"&gt;&lt;/p&gt;&lt;p&gt;</w:t>
      </w:r>
      <w:r>
        <w:rPr>
          <w:sz w:val="32"/>
          <w:szCs w:val="32"/>
        </w:rPr>
        <w:t>我开始思考，那些古老的传说里提到的神话英雄，他们是如何被这份美丽所吸引，从而成就了他们传奇般的人生呢？或许，就是因为有了这样的感觉，他们才能勇敢地闯过迷雾，不畏惧死亡，最终实现了自己的一切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发现自己越来越少去看天空，因为生活给予我的忙碌让我几乎忘记了那种从心底涌出的安宁。我开始觉得，只要保持对这个世界的一丝敬畏和理解，即使不再看到那些明亮的繁星，也不会感到太大的失落。但偶尔，当风暴过去之后，清澈的大气让更远、更暗淡的恒星显露出来时，那份千月之魅又悄然回归，让人心潮澎湃。</w:t>
      </w:r>
      <w:r>
        <w:rPr>
          <w:sz w:val="32"/>
          <w:szCs w:val="32"/>
        </w:rPr>
        <w:t>&lt;/p&gt;&lt;p&gt;&lt;img src="/static-img/3beVaoa_oGzQJl79N01Y0qgm_Ax6s6NdevcMJnKBaLMmXmHO_5rDrfK8kc7Y3DsXVtiiXlFrPLhWCJ6bS-fXqfISCf9kTj9perKZRZHPXrYYguosIZ5MpLDCdXEA50t2liTNLUsb0lGj587mp0XfRjxFYHwW0cWsECi94pQJqxs.png"&gt;&lt;/p&gt;&lt;p&gt;</w:t>
      </w:r>
      <w:r>
        <w:rPr>
          <w:sz w:val="32"/>
          <w:szCs w:val="32"/>
        </w:rPr>
        <w:t>现在，每当夜晚来临，我都试图找到时间回到那片静谧的小山坡，用眼睛寻找那两个闪烁着银白光芒的小点。虽然岁月已经将许多事物带走，但对于我来说，“千月之魅”却依旧存在，无声地诉说着关于生命意义、孤独与连接的一个故事。而每一次寻找，都让我更加坚信：即便是在茫茫宇宙中，我们仍旧能够找到属于自己的方向和归宿。</w:t>
      </w:r>
      <w:r>
        <w:rPr>
          <w:sz w:val="32"/>
          <w:szCs w:val="32"/>
        </w:rPr>
        <w:t>&lt;/p&gt;&lt;p&gt;&lt;a href = "/doc/927912-</w:t>
      </w:r>
      <w:r>
        <w:rPr>
          <w:sz w:val="32"/>
          <w:szCs w:val="32"/>
        </w:rPr>
        <w:t>千月之魅我和那遥远的千月一场无声的爱恋</w:t>
      </w:r>
      <w:r>
        <w:rPr>
          <w:sz w:val="32"/>
          <w:szCs w:val="32"/>
        </w:rPr>
        <w:t>.doc" rel="alternate" download="927912-</w:t>
      </w:r>
      <w:r>
        <w:rPr>
          <w:sz w:val="32"/>
          <w:szCs w:val="32"/>
        </w:rPr>
        <w:t>千月之魅我和那遥远的千月一场无声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