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我和宠物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自由开放，每个人都能和自己心爱的宠物进行无缝连接，无论是在遥控它们跑步，或是在一起享受一顿美味晚餐。这种奇妙的技术让人与畜禽之间的界限变得模糊，它不仅改变了我们对动物友好的理解，也开启了一扇通往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带着我的小狗汪星人去参加一个关于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的大型展会。那是一个充满好奇与惊喜的地方，各种各样的宠物都在这里展示它们独特的能力。我看到了可以通过脑波控制飞行的小鸟，还有能够用超声波进行远程医疗检查的小猫。而最令人印象深刻的是，那些拥有强大计算能力的人工智能犬类，它们可以帮主人管理家中的自动化设备，从而让我们的生活更加便捷。</w:t>
      </w:r>
      <w:r>
        <w:rPr>
          <w:sz w:val="32"/>
          <w:szCs w:val="32"/>
        </w:rPr>
        <w:t>&lt;/p&gt;&lt;p&gt;&lt;img src="/static-img/2GMwHzgFrqWEbIdOyrafhQ.jpg"&gt;&lt;/p&gt;&lt;p&gt;</w:t>
      </w:r>
      <w:r>
        <w:rPr>
          <w:sz w:val="32"/>
          <w:szCs w:val="32"/>
        </w:rPr>
        <w:t>当我走进展会的一个特别区域时，我发现了一群穿着未来装备的人们，他们正在和一群训练有素的猎豹进行互动。这些猎豹身上戴着特殊设备，可以感应人类的心情，如果主人感到紧张或焦虑，它们就会安抚地靠近，用温暖的眼神来缓解主人的压力。这让我想到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不仅是技术的一种应用，更是一种心灵上的联系，让我们和动物之间建立起更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会结束后，我回家对我的汪星人说：“亲爱的小家伙，你知道吗，我们现在就可以做很多以前想都不敢想的事情。”它抬头看着我，一副等待命令下达的样子。我轻轻地说：“好了，小伙伴，我们要开始我们的冒险之旅了！”然后，我打开了我们的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系统，就像打开了一扇通往另一个世界的大门。</w:t>
      </w:r>
      <w:r>
        <w:rPr>
          <w:sz w:val="32"/>
          <w:szCs w:val="32"/>
        </w:rPr>
        <w:t>&lt;/p&gt;&lt;p&gt;&lt;img src="/static-img/qRslmR0bJeDa8DJhIGUOmA.jpg"&gt;&lt;/p&gt;&lt;p&gt;</w:t>
      </w:r>
      <w:r>
        <w:rPr>
          <w:sz w:val="32"/>
          <w:szCs w:val="32"/>
        </w:rPr>
        <w:t>从那以后，我们一起探索未知，共同成长。在这个免费、无限制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时代里，每一次点击都是新的可能，每一次呼吸都是新的体验。我相信，只要我们愿意追求，这个世界将为我们提供无尽的惊喜。</w:t>
      </w:r>
      <w:r>
        <w:rPr>
          <w:sz w:val="32"/>
          <w:szCs w:val="32"/>
        </w:rPr>
        <w:t>&lt;/p&gt;&lt;p&gt;&lt;a href = "/doc/92790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我和宠物的无限冒险</w:t>
      </w:r>
      <w:r>
        <w:rPr>
          <w:sz w:val="32"/>
          <w:szCs w:val="32"/>
        </w:rPr>
        <w:t>.doc" rel="alternate" download="92790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我和宠物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