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压迫的舞台与隐秘的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台边缘的孤独舞蹈</w:t>
      </w:r>
      <w:r>
        <w:rPr>
          <w:sz w:val="32"/>
          <w:szCs w:val="32"/>
        </w:rPr>
        <w:t>&lt;/p&gt;&lt;p&gt;&lt;img src="/static-img/JPe6yxBYkRUubEe1crjKA22gduVLNIJpPPYBhHTGS2sl-5I5F5cwlI6cRG2pPACG.jpg"&gt;&lt;/p&gt;&lt;p&gt;</w:t>
      </w:r>
      <w:r>
        <w:rPr>
          <w:sz w:val="32"/>
          <w:szCs w:val="32"/>
        </w:rPr>
        <w:t>当夜幕低垂，城市灯火映照着我的身影，我常常会站在阳台边缘，压在玻璃上做给别人看。这个动作既是对自己的表演，也是对周围世界的一种诉求。在这片刻的沉默与光影交织中，我找到了自己隐藏的情感和深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上的我，是一个被观察者眼中的形象，但同时也是一个不被理解者的存在。我穿梭于角落里的阴影里，与每一盏灯笼、每一扇窗户都有着微妙的交流。这些眼睛，无声地注视着我，却又似乎无法真正看到我的心灵深处。</w:t>
      </w:r>
      <w:r>
        <w:rPr>
          <w:sz w:val="32"/>
          <w:szCs w:val="32"/>
        </w:rPr>
        <w:t>&lt;/p&gt;&lt;p&gt;&lt;img src="/static-img/tGJLU1N603Mb13fMdyKCt22gduVLNIJpPPYBhHTGS2tOmsCQ8h-AvYAuNrW4cRHdtRHoXatVBUtQDO1Xav_GH3Xyqqlj0tu_LqxCiqLth54hqLFEo_yu-xlJexQeNC0y00Wh-wxboavf-iKsMyXlaCpm5CDVxU-4VXxCEWogLJc.jpg"&gt;&lt;/p&gt;&lt;p&gt;</w:t>
      </w:r>
      <w:r>
        <w:rPr>
          <w:sz w:val="32"/>
          <w:szCs w:val="32"/>
        </w:rPr>
        <w:t>镜子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普通的人，从未意识到自己可以成为别人的焦点。直到有一天，当我偶然间发现了这一切时，我决定改变。我开始通过这种方式来告诉周围的人：即使我们生活在同一个城市里，即使我们的道路偶尔会交错，我们也可能互相忽略，甚至不屑一顾。但是我知道，每个人的故事都是独特而复杂的。</w:t>
      </w:r>
      <w:r>
        <w:rPr>
          <w:sz w:val="32"/>
          <w:szCs w:val="32"/>
        </w:rPr>
        <w:t>&lt;/p&gt;&lt;p&gt;&lt;img src="/static-img/oc9tw5KzK3hDwZTLmd9mw22gduVLNIJpPPYBhHTGS2tOmsCQ8h-AvYAuNrW4cRHdtRHoXatVBUtQDO1Xav_GH3Xyqqlj0tu_LqxCiqLth54hqLFEo_yu-xlJexQeNC0y00Wh-wxboavf-iKsMyXlaCpm5CDVxU-4VXxCEWogLJc.jpg"&gt;&lt;/p&gt;&lt;p&gt;</w:t>
      </w:r>
      <w:r>
        <w:rPr>
          <w:sz w:val="32"/>
          <w:szCs w:val="32"/>
        </w:rPr>
        <w:t>展示与隐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句话背后蕴含着一种矛盾的情感。一方面，它是一种展现；另一方面，它却又是一种掩饰。当我以这样的姿态出现时，有时候人们会感到好奇，有时候他们则选择忽略。但无论如何，这些行为都成为了我个人生活的一部分，让那些从未真正了解过我的人，可以凭借猜测和想象来构建关于我的故事。</w:t>
      </w:r>
      <w:r>
        <w:rPr>
          <w:sz w:val="32"/>
          <w:szCs w:val="32"/>
        </w:rPr>
        <w:t>&lt;/p&gt;&lt;p&gt;&lt;img src="/static-img/Gt09G-BlR32ulQLGoCjgPm2gduVLNIJpPPYBhHTGS2tOmsCQ8h-AvYAuNrW4cRHdtRHoXatVBUtQDO1Xav_GH3Xyqqlj0tu_LqxCiqLth54hqLFEo_yu-xlJexQeNC0y00Wh-wxboavf-iKsMyXlaCpm5CDVxU-4VXxCEWogLJc.jpg"&gt;&lt;/p&gt;&lt;p&gt;</w:t>
      </w:r>
      <w:r>
        <w:rPr>
          <w:sz w:val="32"/>
          <w:szCs w:val="32"/>
        </w:rPr>
        <w:t>透明与不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本身就是一种双重性质的事物——它能让我们看到外面的世界，同时也隔绝了我们与外界之间直接接触的可能性。就像人类社会一样，我们总是在寻找连接，但又因为害怕被伤害而不断筑起防线。在这个过程中，我们变得越来越不可捉摸，就像是透明且坚硬的墙壁，不再允许任何真实的情感流入或流出。</w:t>
      </w:r>
      <w:r>
        <w:rPr>
          <w:sz w:val="32"/>
          <w:szCs w:val="32"/>
        </w:rPr>
        <w:t>&lt;/p&gt;&lt;p&gt;&lt;img src="/static-img/u0ji6aS-geOQRnD3OGHK_W2gduVLNIJpPPYBhHTGS2tOmsCQ8h-AvYAuNrW4cRHdtRHoXatVBUtQDO1Xav_GH3Xyqqlj0tu_LqxCiqLth54hqLFEo_yu-xlJexQeNC0y00Wh-wxboavf-iKsMyXlaCpm5CDVxU-4VXxCEWogLJc.jpg"&gt;&lt;/p&gt;&lt;p&gt;</w:t>
      </w:r>
      <w:r>
        <w:rPr>
          <w:sz w:val="32"/>
          <w:szCs w:val="32"/>
        </w:rPr>
        <w:t>纠缠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夜晚，当所有的声音都静止下来，我就会回忆起往昔。那段时间里，我试图用自己的方式去影响他人去理解和接受自己，而现在呢？虽然仍旧保持这一习惯，但那份纯真的热情已经褪去了许多光彩。这让我不得不思考，是否应该继续这样做？或者说，是不是该换一种更实际，更直接地去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下定决心要放弃这场“表演”时，又有什么事情就会让我犹豫起来，比如某个熟悉的声音叫住了路过的人，或是某个陌生面孔停下脚步，用温暖的话语打破了一瞬间沉默。这让我的内心产生了裂痕，一部分想要逃离，那一部分却执迷不悟地希望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玻璃边缘：压迫的舞台与隐秘的观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化，只要有一个人愿意倾听，那么即便是最细微的声音，也将为这片混乱都市增添一些温暖。我将继续站在这里，将继续用最简单、最原始的情感向这个世界传递消息——即使你没有看见，即使你没有听到，你也值得被看见，被听到，因为你的存在就是宇宙中最亮耀眼的一颗星辰。而对于那些已知晓并选择关注的人们，他们或许能从这些小小举动中找到一点点共鸣，或许能从其中汲取一些力量，以此作为他们前行的小灯塔。</w:t>
      </w:r>
      <w:r>
        <w:rPr>
          <w:sz w:val="32"/>
          <w:szCs w:val="32"/>
        </w:rPr>
        <w:t>&lt;/p&gt;&lt;p&gt;&lt;a href = "/doc/927887-</w:t>
      </w:r>
      <w:r>
        <w:rPr>
          <w:sz w:val="32"/>
          <w:szCs w:val="32"/>
        </w:rPr>
        <w:t>玻璃边缘压迫的舞台与隐秘的观众</w:t>
      </w:r>
      <w:r>
        <w:rPr>
          <w:sz w:val="32"/>
          <w:szCs w:val="32"/>
        </w:rPr>
        <w:t>.doc" rel="alternate" download="927887-</w:t>
      </w:r>
      <w:r>
        <w:rPr>
          <w:sz w:val="32"/>
          <w:szCs w:val="32"/>
        </w:rPr>
        <w:t>玻璃边缘压迫的舞台与隐秘的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