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面对未戴口罩英语老师的应对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面对未戴口罩英语老师的应对策略</w:t>
      </w:r>
      <w:r>
        <w:rPr>
          <w:sz w:val="32"/>
          <w:szCs w:val="32"/>
        </w:rPr>
        <w:t>&lt;/p&gt;&lt;p&gt;&lt;img src="/static-img/FCSBL66xWbcpZzFeAgi4kdTqqaz7gle80cNSMRfqK28.jpg"&gt;&lt;/p&gt;&lt;p&gt;</w:t>
      </w:r>
      <w:r>
        <w:rPr>
          <w:sz w:val="32"/>
          <w:szCs w:val="32"/>
        </w:rPr>
        <w:t>了解学校政策与法律法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未戴口罩英语老师的情况下，首先需要了解学校对于疫情防控的具体政策和相关法律法规。这些信息将为后续的行动提供依据，并帮助你更好地维护自己的权益。</w:t>
      </w:r>
      <w:r>
        <w:rPr>
          <w:sz w:val="32"/>
          <w:szCs w:val="32"/>
        </w:rPr>
        <w:t>&lt;/p&gt;&lt;p&gt;&lt;img src="/static-img/ANGQWyZIV9JKg9AnF3Y8Cz8zeZZZilzFy3gJboedS56ZcVFRyLKHwR7CoGVVMfKq4uq7bsIv1oVoSyUz9Ga6-pPeXN3RXGLtM6BVA_k_aVeaNXzPyUoEpm2Fu3MRNd2PueMTAalohnbtWrQA0YZDNQ.png"&gt;&lt;/p&gt;&lt;p&gt;</w:t>
      </w:r>
      <w:r>
        <w:rPr>
          <w:sz w:val="32"/>
          <w:szCs w:val="32"/>
        </w:rPr>
        <w:t>私下沟通与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未佩戴口罩的英语老师进行私下的沟通，向其说明个人担忧及遵守健康安全规定的重要性。这不仅能够减少误解，也有助于培养对方对于公共卫生问题意识。</w:t>
      </w:r>
      <w:r>
        <w:rPr>
          <w:sz w:val="32"/>
          <w:szCs w:val="32"/>
        </w:rPr>
        <w:t>&lt;/p&gt;&lt;p&gt;&lt;img src="/static-img/cQWP9M9m0pmcr2TJBo2gZD8zeZZZilzFy3gJboedS56ZcVFRyLKHwR7CoGVVMfKq4uq7bsIv1oVoSyUz9Ga6-pPeXN3RXGLtM6BVA_k_aVeaNXzPyUoEpm2Fu3MRNd2PueMTAalohnbtWrQA0YZDNQ.png"&gt;&lt;/p&gt;&lt;p&gt;</w:t>
      </w:r>
      <w:r>
        <w:rPr>
          <w:sz w:val="32"/>
          <w:szCs w:val="32"/>
        </w:rPr>
        <w:t>严肃态度与合理请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沟通过程中，要展现出严肃而尊重的态度，同时提出合理请求，比如要求在课堂上佩戴口罩或采取其他必要措施，以确保师生的健康安全。</w:t>
      </w:r>
      <w:r>
        <w:rPr>
          <w:sz w:val="32"/>
          <w:szCs w:val="32"/>
        </w:rPr>
        <w:t>&lt;/p&gt;&lt;p&gt;&lt;img src="/static-img/3Y-Qd6WjdnQp7G3_EcNVDD8zeZZZilzFy3gJboedS56ZcVFRyLKHwR7CoGVVMfKq4uq7bsIv1oVoSyUz9Ga6-pPeXN3RXGLtM6BVA_k_aVeaNXzPyUoEpm2Fu3MRNd2PueMTAalohnbtWrQA0YZDNQ.png"&gt;&lt;/p&gt;&lt;p&gt;</w:t>
      </w:r>
      <w:r>
        <w:rPr>
          <w:sz w:val="32"/>
          <w:szCs w:val="32"/>
        </w:rPr>
        <w:t>利用学校资源解决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私下沟通无效，可以寻求学校管理层或者人力资源部门介入，利用正式渠道解决这一问题。通过正规途径提交你的担忧和建议，有助于找到有效且合适的解决方案。</w:t>
      </w:r>
      <w:r>
        <w:rPr>
          <w:sz w:val="32"/>
          <w:szCs w:val="32"/>
        </w:rPr>
        <w:t>&lt;/p&gt;&lt;p&gt;&lt;img src="/static-img/UpGqIQFEZIKifwBdIkCBvj8zeZZZilzFy3gJboedS56ZcVFRyLKHwR7CoGVVMfKq4uq7bsIv1oVoSyUz9Ga6-pPeXN3RXGLtM6BVA_k_aVeaNXzPyUoEpm2Fu3MRNd2PueMTAalohnbtWrQA0YZDNQ.jpg"&gt;&lt;/p&gt;&lt;p&gt;</w:t>
      </w:r>
      <w:r>
        <w:rPr>
          <w:sz w:val="32"/>
          <w:szCs w:val="32"/>
        </w:rPr>
        <w:t>调整学习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情况无法得到改善，可以考虑调整学习环境，比如选择另一个班级或者自学材料。如果可能的话，与家长一起讨论这个问题，并寻求他们的一致意见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护自身权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所有尝试都失败了，你仍然有责任保护自己免受潜在感染风险。在这种情况下，最好的做法是主动告知家长，并考虑是否继续留在该校。此外，你也可以咨询专业律师获取关于个人的权利保护方面的建议。</w:t>
      </w:r>
      <w:r>
        <w:rPr>
          <w:sz w:val="32"/>
          <w:szCs w:val="32"/>
        </w:rPr>
        <w:t>&lt;/p&gt;&lt;p&gt;&lt;a href = "/doc/927885-</w:t>
      </w:r>
      <w:r>
        <w:rPr>
          <w:sz w:val="32"/>
          <w:szCs w:val="32"/>
        </w:rPr>
        <w:t>面对未戴口罩英语老师的应对策略</w:t>
      </w:r>
      <w:r>
        <w:rPr>
          <w:sz w:val="32"/>
          <w:szCs w:val="32"/>
        </w:rPr>
        <w:t>.doc" rel="alternate" download="927885-</w:t>
      </w:r>
      <w:r>
        <w:rPr>
          <w:sz w:val="32"/>
          <w:szCs w:val="32"/>
        </w:rPr>
        <w:t>面对未戴口罩英语老师的应对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