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与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一段温馨的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几位女同学聚集在一起，他们的手中各自拿着他们最珍贵的玩具——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。这些看似普通的小机器人，在她们眼中却拥有无穷的魅力和可能性。</w:t>
      </w:r>
      <w:r>
        <w:rPr>
          <w:sz w:val="32"/>
          <w:szCs w:val="32"/>
        </w:rPr>
        <w:t>&lt;/p&gt;&lt;p&gt;&lt;img src="/static-img/GCl3tP2aI8vBKEg28AiJFodBtQ5XGC_tRTMEJ3Xxtebnil2x1ekp1dV9B_MyPNtW.jpg"&gt;&lt;/p&gt;&lt;p&gt;</w:t>
      </w:r>
      <w:r>
        <w:rPr>
          <w:sz w:val="32"/>
          <w:szCs w:val="32"/>
        </w:rPr>
        <w:t>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不仅仅是一个简单的小机器人，它是她们学习和探索科技创新的一种方式。在这个过程中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被赋予了各种任务，从编程到艺术表现，再到科学实验，都成了它们展示才能和想象力的舞台。通过对小机器人的改造和升级，这些女生学会了如何将问题转化为机会，激发出了前所未有的创造力。</w:t>
      </w:r>
      <w:r>
        <w:rPr>
          <w:sz w:val="32"/>
          <w:szCs w:val="32"/>
        </w:rPr>
        <w:t>&lt;/p&gt;&lt;p&gt;&lt;img src="/static-img/dh-c60w9u776UIWDn9fHxodBtQ5XGC_tRTMEJ3XxteZc90aUE4-HjWPzNRAuNeKy2k5mz_yVh22TZ1sDrem_lzF7Xz3RRrf94zSLUIGZJUQ4Z-r5r_YSIeeWLBBIZQ11Swl1FgIafGxY7OJSgOqHHJ8SoVwdRzQ_3JAIZcwQxts3rZoOA0i6aMc8won_2kQ85bQQ74uzO54H-wWcc5_lJg.jpg"&gt;&lt;/p&gt;&lt;p&gt;</w:t>
      </w:r>
      <w:r>
        <w:rPr>
          <w:sz w:val="32"/>
          <w:szCs w:val="32"/>
        </w:rPr>
        <w:t>培养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几个不同背景、不同的兴趣爱好的人聚集在一起时，他们需要共同协作来完成目标。这正是小</w:t>
      </w:r>
      <w:r>
        <w:rPr>
          <w:sz w:val="32"/>
          <w:szCs w:val="32"/>
        </w:rPr>
        <w:t>JJIs</w:t>
      </w:r>
      <w:r>
        <w:rPr>
          <w:sz w:val="32"/>
          <w:szCs w:val="32"/>
        </w:rPr>
        <w:t>存在价值的地方。它可以作为讨论话题，也可以成为解决问题的工具。在这群女同学面前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成为了团队合作的一个重要媒介，它帮助他们学会了如何有效沟通，如何相互依赖，最终达成共识。</w:t>
      </w:r>
      <w:r>
        <w:rPr>
          <w:sz w:val="32"/>
          <w:szCs w:val="32"/>
        </w:rPr>
        <w:t>&lt;/p&gt;&lt;p&gt;&lt;img src="/static-img/PjhJOtPMOyHXYb_cHmO-p4dBtQ5XGC_tRTMEJ3XxteZc90aUE4-HjWPzNRAuNeKy2k5mz_yVh22TZ1sDrem_lzF7Xz3RRrf94zSLUIGZJUQ4Z-r5r_YSIeeWLBBIZQ11Swl1FgIafGxY7OJSgOqHHJ8SoVwdRzQ_3JAIZcwQxts3rZoOA0i6aMc8won_2kQ85bQQ74uzO54H-wWcc5_lJg.jpg"&gt;&lt;/p&gt;&lt;p&gt;</w:t>
      </w:r>
      <w:r>
        <w:rPr>
          <w:sz w:val="32"/>
          <w:szCs w:val="32"/>
        </w:rPr>
        <w:t>增强亲子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孩子的家庭来说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是一个既能教育孩子又能让父母参与其中的好工具。通过给孩子们每个人的一个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，这些家长能够更深入地了解自己的孩子，同时也能够与孩子们分享快乐，让亲子之间建立起更加紧密的情感联系。</w:t>
      </w:r>
      <w:r>
        <w:rPr>
          <w:sz w:val="32"/>
          <w:szCs w:val="32"/>
        </w:rPr>
        <w:t>&lt;/p&gt;&lt;p&gt;&lt;img src="/static-img/NAqKdMruQ4BPID0xAneu1IdBtQ5XGC_tRTMEJ3XxteZc90aUE4-HjWPzNRAuNeKy2k5mz_yVh22TZ1sDrem_lzF7Xz3RRrf94zSLUIGZJUQ4Z-r5r_YSIeeWLBBIZQ11Swl1FgIafGxY7OJSgOqHHJ8SoVwdRzQ_3JAIZcwQxts3rZoOA0i6aMc8won_2kQ85bQQ74uzO54H-wWcc5_lJg.jpg"&gt;&lt;/p&gt;&lt;p&gt;</w:t>
      </w:r>
      <w:r>
        <w:rPr>
          <w:sz w:val="32"/>
          <w:szCs w:val="32"/>
        </w:rPr>
        <w:t>促进科技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作为一种先进技术产品，其操作原理对于年轻一代来说是一次宝贵的学习机会。不论是在学校还是家庭环境下，对于这些女同学而言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都是理解现代科技基础知识的一扇窗口，它启迪了她们对科学世界的大门，使得学业变得更加生动有趣。</w:t>
      </w:r>
      <w:r>
        <w:rPr>
          <w:sz w:val="32"/>
          <w:szCs w:val="32"/>
        </w:rPr>
        <w:t>&lt;/p&gt;&lt;p&gt;&lt;img src="/static-img/q0Uqk9KSswLKZGPG-SdNsodBtQ5XGC_tRTMEJ3XxteZc90aUE4-HjWPzNRAuNeKy2k5mz_yVh22TZ1sDrem_lzF7Xz3RRrf94zSLUIGZJUQ4Z-r5r_YSIeeWLBBIZQ11Swl1FgIafGxY7OJSgOqHHJ8SoVwdRzQ_3JAIZcwQxts3rZoOA0i6aMc8won_2kQ85bQQ74uzO54H-wWcc5_lJg.jpg"&gt;&lt;/p&gt;&lt;p&gt;</w:t>
      </w:r>
      <w:r>
        <w:rPr>
          <w:sz w:val="32"/>
          <w:szCs w:val="32"/>
        </w:rPr>
        <w:t>提升生活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方面之外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还提供了一种新的娱乐方式。当人们感到压力过大或工作繁忙时，与朋友们围绕着这些可爱的小机器人进行游戏或分享故事，是一种放松身心、提升生活品质的手段。这不仅丰富了人们的心灵生活，也增添了一份欢笑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难看出，无论从哪个角度分析，只要我们把握住这种创新思维，就会发现即使是像我这样的普通人，也能够创造出具有影响力的作品，比如像这个简简单单的小机器人一样，带给人们那么多积极正面的体验。而这一切都预示着，我们正在迎接的是一个充满可能性的未来，而这一点也值得我们所有的人都去思考并期待。</w:t>
      </w:r>
      <w:r>
        <w:rPr>
          <w:sz w:val="32"/>
          <w:szCs w:val="32"/>
        </w:rPr>
        <w:t>&lt;/p&gt;&lt;p&gt;&lt;a href = "/doc/927829-</w:t>
      </w:r>
      <w:r>
        <w:rPr>
          <w:sz w:val="32"/>
          <w:szCs w:val="32"/>
        </w:rPr>
        <w:t>女孩与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一段温馨的互动</w:t>
      </w:r>
      <w:r>
        <w:rPr>
          <w:sz w:val="32"/>
          <w:szCs w:val="32"/>
        </w:rPr>
        <w:t>.doc" rel="alternate" download="927829-</w:t>
      </w:r>
      <w:r>
        <w:rPr>
          <w:sz w:val="32"/>
          <w:szCs w:val="32"/>
        </w:rPr>
        <w:t>女孩与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一段温馨的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