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族谱系的延续与变迁父子关系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子全集中的角色定位</w:t>
      </w:r>
      <w:r>
        <w:rPr>
          <w:sz w:val="32"/>
          <w:szCs w:val="32"/>
        </w:rPr>
        <w:t>&lt;/p&gt;&lt;p&gt;&lt;img src="/static-img/LD3464rStYpmOzyJ5sgnaIszKa0rkdbFFjjFfuvPmYXPBCyeyXnlyrByS3Ilmu0H.jpeg"&gt;&lt;/p&gt;&lt;p&gt;</w:t>
      </w:r>
      <w:r>
        <w:rPr>
          <w:sz w:val="32"/>
          <w:szCs w:val="32"/>
        </w:rPr>
        <w:t>在家庭结构中，父子之间的关系是最为复杂而微妙的一对。父亲代表着力量与责任，而儿子的成长则是这一力量传递的手段。在很多文化和社会中，父亲被视为家庭的中心，这种观念体现在“父子全集”这样的概念上，其中包含了对这一关系认知、情感以及价值观的总结。</w:t>
      </w:r>
      <w:r>
        <w:rPr>
          <w:sz w:val="32"/>
          <w:szCs w:val="32"/>
        </w:rPr>
        <w:t>&lt;/p&gt;&lt;p&gt;</w:t>
      </w:r>
      <w:r>
        <w:rPr>
          <w:sz w:val="32"/>
          <w:szCs w:val="32"/>
        </w:rPr>
        <w:t>父爱与教养</w:t>
      </w:r>
      <w:r>
        <w:rPr>
          <w:sz w:val="32"/>
          <w:szCs w:val="32"/>
        </w:rPr>
        <w:t>&lt;/p&gt;&lt;p&gt;&lt;img src="/static-img/bJuARsAewQkRhFr-TgcDKoszKa0rkdbFFjjFfuvPmYUH5gMY1GaQujq2gnQraODOUUjRGAhNqSxPrTflxGxbpX6d6-flbT-1dy_UUuBSAKht3Ca2b9_zTvUEw7JdlFNJbjuGiloucHTxkXTMDryBrYFEFAqX7PAE8BbwzEYUNwJKmN7BT11K-O_y4fgLxrPY.jpeg"&gt;&lt;/p&gt;&lt;p&gt;</w:t>
      </w:r>
      <w:r>
        <w:rPr>
          <w:sz w:val="32"/>
          <w:szCs w:val="32"/>
        </w:rPr>
        <w:t>从一个更广泛的人类发展角度看，父子的互动不仅仅是一个情感上的交流，更是一种知识和能力传递过程。父亲通过教育和引导来塑造儿子的性格和行为，为其提供了一系列必要技能，以便他们能够独立面对生活中的挑战。这一过程也反映出“父子全集”的另一个维度，即一种跨代遗产的传承。</w:t>
      </w:r>
      <w:r>
        <w:rPr>
          <w:sz w:val="32"/>
          <w:szCs w:val="32"/>
        </w:rPr>
        <w:t>&lt;/p&gt;&lt;p&gt;</w:t>
      </w:r>
      <w:r>
        <w:rPr>
          <w:sz w:val="32"/>
          <w:szCs w:val="32"/>
        </w:rPr>
        <w:t>亲密与距离</w:t>
      </w:r>
      <w:r>
        <w:rPr>
          <w:sz w:val="32"/>
          <w:szCs w:val="32"/>
        </w:rPr>
        <w:t>&lt;/p&gt;&lt;p&gt;&lt;img src="/static-img/lvHnApUpbNa2zHAWrNZv2oszKa0rkdbFFjjFfuvPmYUH5gMY1GaQujq2gnQraODOUUjRGAhNqSxPrTflxGxbpX6d6-flbT-1dy_UUuBSAKht3Ca2b9_zTvUEw7JdlFNJbjuGiloucHTxkXTMDryBrYFEFAqX7PAE8BbwzEYUNwJKmN7BT11K-O_y4fgLxrPY.jpeg"&gt;&lt;/p&gt;&lt;p&gt;</w:t>
      </w:r>
      <w:r>
        <w:rPr>
          <w:sz w:val="32"/>
          <w:szCs w:val="32"/>
        </w:rPr>
        <w:t>在现代社会，随着价值观念的变化，一些家庭开始放弃之前严格定义的一家之主模式，而选择更加平等开放式的沟通方式。这意味着父子间可能会出现更多直接讨论问题、分享想法的情景，但同时，也可能带来一定程度上的疏远，因为这种新型沟通方式需要双方都愿意投入时间和精力去理解对方的心理状态。</w:t>
      </w:r>
      <w:r>
        <w:rPr>
          <w:sz w:val="32"/>
          <w:szCs w:val="32"/>
        </w:rPr>
        <w:t>&lt;/p&gt;&lt;p&gt;</w:t>
      </w:r>
      <w:r>
        <w:rPr>
          <w:sz w:val="32"/>
          <w:szCs w:val="32"/>
        </w:rPr>
        <w:t>异化与接受</w:t>
      </w:r>
      <w:r>
        <w:rPr>
          <w:sz w:val="32"/>
          <w:szCs w:val="32"/>
        </w:rPr>
        <w:t>&lt;/p&gt;&lt;p&gt;&lt;img src="/static-img/WoXVpIz-4MdDP7qM7RQnTYszKa0rkdbFFjjFfuvPmYUH5gMY1GaQujq2gnQraODOUUjRGAhNqSxPrTflxGxbpX6d6-flbT-1dy_UUuBSAKht3Ca2b9_zTvUEw7JdlFNJbjuGiloucHTxkXTMDryBrYFEFAqX7PAE8BbwzEYUNwJKmN7BT11K-O_y4fgLxrPY.jpg"&gt;&lt;/p&gt;&lt;p&gt;</w:t>
      </w:r>
      <w:r>
        <w:rPr>
          <w:sz w:val="32"/>
          <w:szCs w:val="32"/>
        </w:rPr>
        <w:t>当我们谈到“父子全集”，就难免要提及异化这个现象。在一些情况下，由于环境因素或个人特质，不同年龄段的人可能会产生心理或行为上的隔阂，使得原本应该紧密相连的地位变得有些遥远。而另一方面，对于那些能够超越这些障碍并且真正理解彼此的心灵世界，我们可以说这是极其珍贵且值得赞扬的事情。</w:t>
      </w:r>
      <w:r>
        <w:rPr>
          <w:sz w:val="32"/>
          <w:szCs w:val="32"/>
        </w:rPr>
        <w:t>&lt;/p&gt;&lt;p&gt;</w:t>
      </w:r>
      <w:r>
        <w:rPr>
          <w:sz w:val="32"/>
          <w:szCs w:val="32"/>
        </w:rPr>
        <w:t>认知转变</w:t>
      </w:r>
      <w:r>
        <w:rPr>
          <w:sz w:val="32"/>
          <w:szCs w:val="32"/>
        </w:rPr>
        <w:t>&lt;/p&gt;&lt;p&gt;&lt;img src="/static-img/HXIO1KzxoC9cIdPMj4_bKIszKa0rkdbFFjjFfuvPmYUH5gMY1GaQujq2gnQraODOUUjRGAhNqSxPrTflxGxbpX6d6-flbT-1dy_UUuBSAKht3Ca2b9_zTvUEw7JdlFNJbjuGiloucHTxkXTMDryBrYFEFAqX7PAE8BbwzEYUNwJKmN7BT11K-O_y4fgLxrPY.jpg"&gt;&lt;/p&gt;&lt;p&gt;</w:t>
      </w:r>
      <w:r>
        <w:rPr>
          <w:sz w:val="32"/>
          <w:szCs w:val="32"/>
        </w:rPr>
        <w:t>随着时间推移，我们对于什么构成了成功或者幸福人生的认识不断发生变化。在过去，被视为成功的人往往是那些拥有权力、地位或财富的人。但如今，对于个人的成长有了更宽广的解释，比如健康、友谊以及自我实现等。这种认知转变影响了人们如何看待“父子全集”，使得这不再只是关于权力的继承，而是在多样化价值体系下的相互理解。</w:t>
      </w:r>
      <w:r>
        <w:rPr>
          <w:sz w:val="32"/>
          <w:szCs w:val="32"/>
        </w:rPr>
        <w:t>&lt;/p&gt;&lt;p&gt;</w:t>
      </w:r>
      <w:r>
        <w:rPr>
          <w:sz w:val="32"/>
          <w:szCs w:val="32"/>
        </w:rPr>
        <w:t>未来的展望</w:t>
      </w:r>
      <w:r>
        <w:rPr>
          <w:sz w:val="32"/>
          <w:szCs w:val="32"/>
        </w:rPr>
        <w:t>&lt;/p&gt;&lt;p&gt;</w:t>
      </w:r>
      <w:r>
        <w:rPr>
          <w:sz w:val="32"/>
          <w:szCs w:val="32"/>
        </w:rPr>
        <w:t>作为未来社会的一个缩影，“父子全集”将继续演进，它将逐渐融合新的价值观念，同时保持核心元素——即无论何时、何地，无论经济条件如何改变，孩子永远需要一个稳固而支持性的家庭背景。而这正是现代社会所追求的一种平衡，是我们共同努力方向之一。</w:t>
      </w:r>
      <w:r>
        <w:rPr>
          <w:sz w:val="32"/>
          <w:szCs w:val="32"/>
        </w:rPr>
        <w:t>&lt;/p&gt;&lt;p&gt;&lt;a href = "/doc/927823-</w:t>
      </w:r>
      <w:r>
        <w:rPr>
          <w:sz w:val="32"/>
          <w:szCs w:val="32"/>
        </w:rPr>
        <w:t>家族谱系的延续与变迁父子关系的深度探索</w:t>
      </w:r>
      <w:r>
        <w:rPr>
          <w:sz w:val="32"/>
          <w:szCs w:val="32"/>
        </w:rPr>
        <w:t>.doc" rel="alternate" download="927823-</w:t>
      </w:r>
      <w:r>
        <w:rPr>
          <w:sz w:val="32"/>
          <w:szCs w:val="32"/>
        </w:rPr>
        <w:t>家族谱系的延续与变迁父子关系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