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夏冷廷遇对着镜子做视频我是如何在镜中找到自己的创作风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镜中找到自己的创作风格的</w:t>
      </w:r>
      <w:r>
        <w:rPr>
          <w:sz w:val="32"/>
          <w:szCs w:val="32"/>
        </w:rPr>
        <w:t>&lt;/p&gt;&lt;p&gt;&lt;img src="/static-img/M8-MdHijS5CJz4qSmQ9jIoNCn4kF6rkRuXhCs5JCKFOBl9ckVbO9oaGXVYNfc4KI.jpeg"&gt;&lt;/p&gt;&lt;p&gt;</w:t>
      </w:r>
      <w:r>
        <w:rPr>
          <w:sz w:val="32"/>
          <w:szCs w:val="32"/>
        </w:rPr>
        <w:t>记得那天，简夏冷廷站在镜子前，手里拿着手机，眼神深邃。镜中的他仿佛与外界隔绝，只有自己和那个小屏幕之间的连接。他开始做视频，那是一种表达，也是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着镜子做视频，是一种独特的方式。它不仅仅是把画面拍下来，更像是与自己对话。每一次点赞，每一条评论，都像是回应自我的鼓励和挑战。在这个过程中，他发现了很多关于自己的秘密。</w:t>
      </w:r>
      <w:r>
        <w:rPr>
          <w:sz w:val="32"/>
          <w:szCs w:val="32"/>
        </w:rPr>
        <w:t>&lt;/p&gt;&lt;p&gt;&lt;img src="/static-img/89-1BYjar-8o9wecDtTjTINCn4kF6rkRuXhCs5JCKFNrWY_iRQK3i0Xx2-iz8GyELCLiajxKu9lWCYEjguySK36D1R0wKk24w2HLcfhzkenEUaFql9ypNGMsehLD2eEmZHisNwNBVBvlcTb7PalK8h3Fq2N6RDfVcVxOvwmBsnA.jpeg"&gt;&lt;/p&gt;&lt;p&gt;</w:t>
      </w:r>
      <w:r>
        <w:rPr>
          <w:sz w:val="32"/>
          <w:szCs w:val="32"/>
        </w:rPr>
        <w:t>有一次，他录了一段简单的生活日常：早晨醒来后的一系列动作，从伸懒腰到喝下第一口咖啡。他发在社交媒体上，不久后就收到了许多关注者的留言：“你真的很自然啊。”“你的生活真好。”这些正面的反馈让他意识到，即使是在最平凡的事情上，也能找到美好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短暂的影像串联起来，构成了一个个故事。这不是单纯记录，而是通过镜子的眼睛去理解世界和自己。简夏冷廷学会了用镜子看世界，用视频讲述自己的故事，用每一帧画面去感受生活。</w:t>
      </w:r>
      <w:r>
        <w:rPr>
          <w:sz w:val="32"/>
          <w:szCs w:val="32"/>
        </w:rPr>
        <w:t>&lt;/p&gt;&lt;p&gt;&lt;img src="/static-img/YBOc6y4Gs_5Dc1MzhYn7-YNCn4kF6rkRuXhCs5JCKFNrWY_iRQK3i0Xx2-iz8GyELCLiajxKu9lWCYEjguySK36D1R0wKk24w2HLcfhzkenEUaFql9ypNGMsehLD2eEmZHisNwNBVBvlcTb7PalK8h3Fq2N6RDfVcVxOvwmBsnA.jpeg"&gt;&lt;/p&gt;&lt;p&gt;</w:t>
      </w:r>
      <w:r>
        <w:rPr>
          <w:sz w:val="32"/>
          <w:szCs w:val="32"/>
        </w:rPr>
        <w:t>现在，当他站在镜子前准备录制新内容时，他的心情总是充满期待。他知道，无论是什么样的瞬间，只要将其捕捉，就可能成为下一个引人入胜的小片段。而这，就是他的创作风格——既真实又充满魅力，在每一幅静止图像中都蕴含着动态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夏冷廷遇对着镜子做视频，是一种自我认知、自我表达的一个过程。在这个过程中，他找到了属于自己的声音，也找到了追求内心自由与快乐的道路。而我们观赏者，却也从他的作品中学会了欣赏生活中的细节，为我们的日常增添了一抹色彩。</w:t>
      </w:r>
      <w:r>
        <w:rPr>
          <w:sz w:val="32"/>
          <w:szCs w:val="32"/>
        </w:rPr>
        <w:t>&lt;/p&gt;&lt;p&gt;&lt;img src="/static-img/APr2O0XfsOIhCvi5h_SbsoNCn4kF6rkRuXhCs5JCKFNrWY_iRQK3i0Xx2-iz8GyELCLiajxKu9lWCYEjguySK36D1R0wKk24w2HLcfhzkenEUaFql9ypNGMsehLD2eEmZHisNwNBVBvlcTb7PalK8h3Fq2N6RDfVcVxOvwmBsnA.jpeg"&gt;&lt;/p&gt;&lt;p&gt;&lt;a href = "/doc/927818-</w:t>
      </w:r>
      <w:r>
        <w:rPr>
          <w:sz w:val="32"/>
          <w:szCs w:val="32"/>
        </w:rPr>
        <w:t>简夏冷廷遇对着镜子做视频我是如何在镜中找到自己的创作风格的</w:t>
      </w:r>
      <w:r>
        <w:rPr>
          <w:sz w:val="32"/>
          <w:szCs w:val="32"/>
        </w:rPr>
        <w:t>.doc" rel="alternate" download="927818-</w:t>
      </w:r>
      <w:r>
        <w:rPr>
          <w:sz w:val="32"/>
          <w:szCs w:val="32"/>
        </w:rPr>
        <w:t>简夏冷廷遇对着镜子做视频我是如何在镜中找到自己的创作风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