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巴掌印中的深层人性探究与社会矛盾解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《巴掌印》这部作品中，作者通过对主人公的刻画，展现了人性的复杂性和多面性。小说揭示了人们内心深处的欲望、恐惧和冲动，这些都是人类共同的情感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性的阴暗面</w:t>
      </w:r>
      <w:r>
        <w:rPr>
          <w:sz w:val="32"/>
          <w:szCs w:val="32"/>
        </w:rPr>
        <w:t>&lt;/p&gt;&lt;p&gt;&lt;img src="/static-img/yiic7M8MMHCm2QZVTqX4bg.jpg"&gt;&lt;/p&gt;&lt;p&gt;</w:t>
      </w:r>
      <w:r>
        <w:rPr>
          <w:sz w:val="32"/>
          <w:szCs w:val="32"/>
        </w:rPr>
        <w:t>《巴掌印》的主人公，一个看似完美无缺的丈夫，却在外遇事件中暴露出了自己的背叛与自私。这种内心斗争展示了人类善良与邪恶之间的微妙平衡，以及当压力大时，我们会如何选择我们的行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关系网络</w:t>
      </w:r>
      <w:r>
        <w:rPr>
          <w:sz w:val="32"/>
          <w:szCs w:val="32"/>
        </w:rPr>
        <w:t>&lt;/p&gt;&lt;p&gt;&lt;img src="/static-img/THpTVDupPyAQpDawbbFVtg.jpg"&gt;&lt;/p&gt;&lt;p&gt;</w:t>
      </w:r>
      <w:r>
        <w:rPr>
          <w:sz w:val="32"/>
          <w:szCs w:val="32"/>
        </w:rPr>
        <w:t>书中的人物互相牵连，他们之间的情感纠葛反映了现实生活中的复杂社交关系。每个人都试图在这个错综复杂的人际网络中找到属于自己的位置，而这些努力往往以失败告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道德判断与偏见</w:t>
      </w:r>
      <w:r>
        <w:rPr>
          <w:sz w:val="32"/>
          <w:szCs w:val="32"/>
        </w:rPr>
        <w:t>&lt;/p&gt;&lt;p&gt;&lt;img src="/static-img/_yVq59QUS6M1OTOPsjyXoQ.jpg"&gt;&lt;/p&gt;&lt;p&gt;</w:t>
      </w:r>
      <w:r>
        <w:rPr>
          <w:sz w:val="32"/>
          <w:szCs w:val="32"/>
        </w:rPr>
        <w:t>小说通过不同角色的视角，对主角的行为进行道德评判，从而揭示出观众可能持有的不同的价值观念。在这一点上，《巴掌印》启发我们思考：我们是如何根据自己的价值体系来构建世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表达与隐秘</w:t>
      </w:r>
      <w:r>
        <w:rPr>
          <w:sz w:val="32"/>
          <w:szCs w:val="32"/>
        </w:rPr>
        <w:t>&lt;/p&gt;&lt;p&gt;&lt;img src="/static-img/FnOwAuj63WBWt_oxIrkCWg.jpg"&gt;&lt;/p&gt;&lt;p&gt;</w:t>
      </w:r>
      <w:r>
        <w:rPr>
          <w:sz w:val="32"/>
          <w:szCs w:val="32"/>
        </w:rPr>
        <w:t>主角为了掩盖自己的秘密，不断地使用谎言和欺骗手段。这不仅显示了他心理上的紧张状态，也表明即使最亲近的人也难以真正了解对方的心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心挣扎与选择</w:t>
      </w:r>
      <w:r>
        <w:rPr>
          <w:sz w:val="32"/>
          <w:szCs w:val="32"/>
        </w:rPr>
        <w:t>&lt;/p&gt;&lt;p&gt;&lt;img src="/static-img/MmTHc6VokhD9AH6pIveWYw.png"&gt;&lt;/p&gt;&lt;p&gt;</w:t>
      </w:r>
      <w:r>
        <w:rPr>
          <w:sz w:val="32"/>
          <w:szCs w:val="32"/>
        </w:rPr>
        <w:t>在故事高潮部分，当主角面临抉择时，他内心充满了矛盾。他既想逃避真相，又渴望被发现并得到原谅。这种挣扎让读者意识到，即使是在极端情况下，我们也不能简单地将人分为黑白两色，因为他们总有着复杂的情感波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规范与束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还指出了社会规范对个人的压迫作用。当主角尝试遵循传统婚姻模式，但又无法完全适应他的真实需求时，他陷入了一种精神困境。这反映出社会规则常常限制个人的自由发展，为其带来痛苦。</w:t>
      </w:r>
      <w:r>
        <w:rPr>
          <w:sz w:val="32"/>
          <w:szCs w:val="32"/>
        </w:rPr>
        <w:t>&lt;/p&gt;&lt;p&gt;&lt;a href = "/doc/927753-</w:t>
      </w:r>
      <w:r>
        <w:rPr>
          <w:sz w:val="32"/>
          <w:szCs w:val="32"/>
        </w:rPr>
        <w:t>巴掌印中的深层人性探究与社会矛盾解析</w:t>
      </w:r>
      <w:r>
        <w:rPr>
          <w:sz w:val="32"/>
          <w:szCs w:val="32"/>
        </w:rPr>
        <w:t>.doc" rel="alternate" download="927753-</w:t>
      </w:r>
      <w:r>
        <w:rPr>
          <w:sz w:val="32"/>
          <w:szCs w:val="32"/>
        </w:rPr>
        <w:t>巴掌印中的深层人性探究与社会矛盾解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