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春宵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春宵梦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阳光透过窗户洒在了我温暖的卧室里，我闭上眼睛，仿佛能感受到那年轻时的热烈与无忧无虑。我的心中浮现出一幅幅往昔的情景，那是关于“娇妻十七岁”的故事。</w:t>
      </w:r>
      <w:r>
        <w:rPr>
          <w:sz w:val="32"/>
          <w:szCs w:val="32"/>
        </w:rPr>
        <w:t>&lt;/p&gt;&lt;p&gt;&lt;img src="/static-img/R0DiQXBr3QAxrWWBCGff8w.jpg"&gt;&lt;/p&gt;&lt;p&gt;</w:t>
      </w:r>
      <w:r>
        <w:rPr>
          <w:sz w:val="32"/>
          <w:szCs w:val="32"/>
        </w:rPr>
        <w:t>甜蜜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她穿着粉色裙子，一头乌黑秀发随风飘动，笑容灿烂地站在校门口。那是我第一次见到她的模样，我被她的纯真和美丽深深吸引。在那个春意盎然的季节，我们开始了我们的爱情故事。她是一位新来的学妹，而我是一个有着好友圈子的男生，但当她出现时，每个人都忘记了自己的位置，只剩下我们两个人的世界。</w:t>
      </w:r>
      <w:r>
        <w:rPr>
          <w:sz w:val="32"/>
          <w:szCs w:val="32"/>
        </w:rPr>
        <w:t>&lt;/p&gt;&lt;p&gt;&lt;img src="/static-img/vddNea1X2FRrJFTq2mQ5VQ.jpg"&gt;&lt;/p&gt;&lt;p&gt;</w:t>
      </w:r>
      <w:r>
        <w:rPr>
          <w:sz w:val="32"/>
          <w:szCs w:val="32"/>
        </w:rPr>
        <w:t>我们一起走过学校的小径，她总是紧紧握住我的手，不让任何人靠近。每当夕阳西下，我们会找一个隐蔽的地方坐下来谈话。我告诉她我的梦想，她分享她的愿望。那种感觉，如同整个世界都是属于我们的，是多么美妙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之约</w:t>
      </w:r>
      <w:r>
        <w:rPr>
          <w:sz w:val="32"/>
          <w:szCs w:val="32"/>
        </w:rPr>
        <w:t>&lt;/p&gt;&lt;p&gt;&lt;img src="/static-img/kS-pNYgOwJDKqLFtq81kBw.jpg"&gt;&lt;/p&gt;&lt;p&gt;</w:t>
      </w:r>
      <w:r>
        <w:rPr>
          <w:sz w:val="32"/>
          <w:szCs w:val="32"/>
        </w:rPr>
        <w:t>时间飞逝，一晃几年过去，我们成为了大学同学中的传奇。但即便是在校园生活充满挑战的时候，也没有阻挡我们对彼此忠诚不渝的心。这段经历锻造了我们相依为命、共同成长的人生观念。当毕业后的工作安排将我们分开时，我们决定提前结婚，让爱情成为超越空间和时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她穿上了嫁衣，在镜前梳妆打扮时，我几乎无法呼吸。那份娇妻十七岁时所展露出的纯真与活力，在这次更为重要的一刻也显得格外耀眼。我俩手牵手步入教堂，那份承诺，就像是一道永恒不变的光芒照亮了我们的未来。</w:t>
      </w:r>
      <w:r>
        <w:rPr>
          <w:sz w:val="32"/>
          <w:szCs w:val="32"/>
        </w:rPr>
        <w:t>&lt;/p&gt;&lt;p&gt;&lt;img src="/static-img/15xqSc9H5cbWepBRwxCQqg.png"&gt;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已经过去很多年，但那些记忆仍旧如同昨日一般清晰。我成了一个成功者，而她则是一位优秀母亲，他们之间还有更多未知的篇章等待续写。在这个家中，有时候我会想起那些曾经偷偷摸摸的手牵手的情景，那些曾经私密交流的话语，这一切都让我更加珍惜现在拥有的温馨与安全。</w:t>
      </w:r>
      <w:r>
        <w:rPr>
          <w:sz w:val="32"/>
          <w:szCs w:val="32"/>
        </w:rPr>
        <w:t>&lt;/p&gt;&lt;p&gt;&lt;img src="/static-img/qR1hFvlqX31LMQN_PC8VlQ.png"&gt;&lt;/p&gt;&lt;p&gt;</w:t>
      </w:r>
      <w:r>
        <w:rPr>
          <w:sz w:val="32"/>
          <w:szCs w:val="32"/>
        </w:rPr>
        <w:t>虽然外界可能看不懂“娇妻十七岁”背后的故事，但是对于我而言，它代表了一种纯真的感情，以及对未来的无限憧憬。而现在，无论如何忙碌，都有一种平静和安宁，因为这正是我生命中最宝贵的一部分——家人间绑定的羁绊，是一种超越年龄、超越世俗评价的爱情力量。</w:t>
      </w:r>
      <w:r>
        <w:rPr>
          <w:sz w:val="32"/>
          <w:szCs w:val="32"/>
        </w:rPr>
        <w:t>&lt;/p&gt;&lt;p&gt;&lt;a href = "/doc/927728-</w:t>
      </w:r>
      <w:r>
        <w:rPr>
          <w:sz w:val="32"/>
          <w:szCs w:val="32"/>
        </w:rPr>
        <w:t>娇妻十七岁春宵梦回忆</w:t>
      </w:r>
      <w:r>
        <w:rPr>
          <w:sz w:val="32"/>
          <w:szCs w:val="32"/>
        </w:rPr>
        <w:t>.doc" rel="alternate" download="927728-</w:t>
      </w:r>
      <w:r>
        <w:rPr>
          <w:sz w:val="32"/>
          <w:szCs w:val="32"/>
        </w:rPr>
        <w:t>娇妻十七岁春宵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