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找到了他那传奇的下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网络资源和下载挑战的时代，人们总是渴望找到那些隐藏的宝藏——即使这些宝藏以种子形式存在。今天，我要跟大家分享一个可能会让你惊喜连连的故事：李宗瑞完整版种子的秘密。</w:t>
      </w:r>
      <w:r>
        <w:rPr>
          <w:sz w:val="32"/>
          <w:szCs w:val="32"/>
        </w:rPr>
        <w:t>&lt;/p&gt;&lt;p&gt;&lt;img src="/static-img/fR1IZ_V3yvoJJVKPNF-3X6lvrAp3SqDB_rFJWwM6u6TvBhVjkH2D-SYusjpK3i9I.jpg"&gt;&lt;/p&gt;&lt;p&gt;</w:t>
      </w:r>
      <w:r>
        <w:rPr>
          <w:sz w:val="32"/>
          <w:szCs w:val="32"/>
        </w:rPr>
        <w:t>首先，我们需要了解一下“李宗瑞”这个名字背后的文化意义。在流行语中，“李宗瑞”已经成为一种代名词，用来形容那些超级难找、但又极其珍贵的东西。而“完整版”的字面意思很明显，那就是没有被破解或修改过的一份文件，比如电影或者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正题。想要找到这款传奇中的“李宗瑞完整版种子”，你首先需要知道它是什么。你可以通过一些专业网站或者社交平台上的讨论群来了解这一点。比如说，如果你正在寻找一部最新上映的大片，你就应该关注影视爱好者们之间的交流，这些人通常会互相推荐下载链接和种子。</w:t>
      </w:r>
      <w:r>
        <w:rPr>
          <w:sz w:val="32"/>
          <w:szCs w:val="32"/>
        </w:rPr>
        <w:t>&lt;/p&gt;&lt;p&gt;&lt;img src="/static-img/AlnvROh1qGKVc4uwgXmJkqlvrAp3SqDB_rFJWwM6u6R_tYkzHZF7YJACAR-LEosbXUfoo7C4qJvksD5h0IbrCjUtr0QBIqhuWiR9nUxyvD8gQsNIlluoJU5YdpOHBV-LU8iyAuxcMw2ApWgWiFdMYMngcJ1xlxZ6stP79VMFrH0.jpg"&gt;&lt;/p&gt;&lt;p&gt;</w:t>
      </w:r>
      <w:r>
        <w:rPr>
          <w:sz w:val="32"/>
          <w:szCs w:val="32"/>
        </w:rPr>
        <w:t>一旦确定了目标，就开始你的探险之旅。这意味着，你需要耐心地浏览各种资源网站，参与线路测试（</w:t>
      </w:r>
      <w:r>
        <w:rPr>
          <w:sz w:val="32"/>
          <w:szCs w:val="32"/>
        </w:rPr>
        <w:t>seeders</w:t>
      </w:r>
      <w:r>
        <w:rPr>
          <w:sz w:val="32"/>
          <w:szCs w:val="32"/>
        </w:rPr>
        <w:t>）、下载速度较快且活跃度高的小组，以及与其他用户进行交流。如果运气不错，你可能会遇到像我这样的幸运儿，他们偶然间发现了那份神秘而又珍贵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到这种类型的资源后，最重要的是如何正确使用它们。这涉及到安装专用的播放器或者软件，因为这些工具能够帮助你更安全、更顺畅地体验内容。但请记住，无论何时，都要遵守相关法律法规，不应将任何非法内容用于非法用途。</w:t>
      </w:r>
      <w:r>
        <w:rPr>
          <w:sz w:val="32"/>
          <w:szCs w:val="32"/>
        </w:rPr>
        <w:t>&lt;/p&gt;&lt;p&gt;&lt;img src="/static-img/lKnqOCBA4G7RE8syxDBv8alvrAp3SqDB_rFJWwM6u6R_tYkzHZF7YJACAR-LEosbXUfoo7C4qJvksD5h0IbrCjUtr0QBIqhuWiR9nUxyvD8gQsNIlluoJU5YdpOHBV-LU8iyAuxcMw2ApWgWiFdMYMngcJ1xlxZ6stP79VMFrH0.jpg"&gt;&lt;/p&gt;&lt;p&gt;</w:t>
      </w:r>
      <w:r>
        <w:rPr>
          <w:sz w:val="32"/>
          <w:szCs w:val="32"/>
        </w:rPr>
        <w:t>最后，当你成功打开那个包装精美、标签上印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字的小盒子时，那份成就感将是无与伦比的。每一次点击，都是对自己坚持不懈追求完美体验的一次肯定。而对于那些仍在寻找这类珍品的人来说，不妨保持乐观，因为就在下一个角落，或许等待着你的，是那份被誉为传奇的事物——李宗瑞完整版种子的奇迹出现。</w:t>
      </w:r>
      <w:r>
        <w:rPr>
          <w:sz w:val="32"/>
          <w:szCs w:val="32"/>
        </w:rPr>
        <w:t>&lt;/p&gt;&lt;p&gt;&lt;a href = "/doc/927721-</w:t>
      </w:r>
      <w:r>
        <w:rPr>
          <w:sz w:val="32"/>
          <w:szCs w:val="32"/>
        </w:rPr>
        <w:t>李宗瑞完整版种子找到了他那传奇的下载秘诀</w:t>
      </w:r>
      <w:r>
        <w:rPr>
          <w:sz w:val="32"/>
          <w:szCs w:val="32"/>
        </w:rPr>
        <w:t>.doc" rel="alternate" download="927721-</w:t>
      </w:r>
      <w:r>
        <w:rPr>
          <w:sz w:val="32"/>
          <w:szCs w:val="32"/>
        </w:rPr>
        <w:t>李宗瑞完整版种子找到了他那传奇的下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