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我是怎么从小小演员到二流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小小演员到二流明星的？</w:t>
      </w:r>
      <w:r>
        <w:rPr>
          <w:sz w:val="32"/>
          <w:szCs w:val="32"/>
        </w:rPr>
        <w:t>&lt;/p&gt;&lt;p&gt;&lt;img src="/static-img/s9oG1mwLyGNzIpHdy-25V2RC0vUqkJTmeekVnU7ffcXgtSFMUY6RrTtLgsaMup1B.jpg"&gt;&lt;/p&gt;&lt;p&gt;</w:t>
      </w:r>
      <w:r>
        <w:rPr>
          <w:sz w:val="32"/>
          <w:szCs w:val="32"/>
        </w:rPr>
        <w:t>记得我刚起步的时候，大家都叫我“小鲜肉”，因为我的外表和那时候的角色有些像。我参加了几个微博热门剧集，虽然不是主角，但每次上屏，都能引起不少粉丝的关注。随着时间的推移，我逐渐在娱乐圈建立了一定的名气，也有了自己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被誉为“二流明星”时，你会发现这个称号并非完全没有道理。在影视圈里，每个人都想成为顶尖巨星，而那些已经站稳脚跟、能够稳定发挥的人，我们就被冠以这种标签。但对于我来说，这个称号其实是一种认可，是对我的努力的一种肯定。</w:t>
      </w:r>
      <w:r>
        <w:rPr>
          <w:sz w:val="32"/>
          <w:szCs w:val="32"/>
        </w:rPr>
        <w:t>&lt;/p&gt;&lt;p&gt;&lt;img src="/static-img/oeCIR8OKEvUoABjyNQUFpWRC0vUqkJTmeekVnU7ffcXZ-c3asZKwH6_jbOrCFmG_PoaV0jQkke1K0hjEf_g6-xmKgUe3JKLNK17J5YIaid3PrEILT8BCSb1Dxe3gGOBqCvqCijgZf34tljY4OUa2Bx0lKtheqDM4X3NTxcXfNJiApt52FgsunxlxuxPrpL1M.jpg"&gt;&lt;/p&gt;&lt;p&gt;</w:t>
      </w:r>
      <w:r>
        <w:rPr>
          <w:sz w:val="32"/>
          <w:szCs w:val="32"/>
        </w:rPr>
        <w:t>作为一个二流明星，有很多优点。首先，它意味着你已经走出了新人期，不再需要担心一夜之间失去工作机会；其次，它代表了你的稳定性，可以让导演和制作团队放心选择你来饰演重要角色；最后，更重要的是，这个阶段通常意味着更大的创作自由，因为你的名气足够大，可以挑选自己感兴趣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二流明星”的生活也有它独特的苦楚。比如说，无论多么成功，你也不会得到顶级巨星那样的关注度和报酬。而且，在这个过程中，要不断保持自己的状态，避免被忘记也是一个挑战。</w:t>
      </w:r>
      <w:r>
        <w:rPr>
          <w:sz w:val="32"/>
          <w:szCs w:val="32"/>
        </w:rPr>
        <w:t>&lt;/p&gt;&lt;p&gt;&lt;img src="/static-img/I6pgNIrI563sWZ3jEUxOhmRC0vUqkJTmeekVnU7ffcXZ-c3asZKwH6_jbOrCFmG_PoaV0jQkke1K0hjEf_g6-xmKgUe3JKLNK17J5YIaid3PrEILT8BCSb1Dxe3gGOBqCvqCijgZf34tljY4OUa2Bx0lKtheqDM4X3NTxcXfNJiApt52FgsunxlxuxPrpL1M.jpg"&gt;&lt;/p&gt;&lt;p&gt;</w:t>
      </w:r>
      <w:r>
        <w:rPr>
          <w:sz w:val="32"/>
          <w:szCs w:val="32"/>
        </w:rPr>
        <w:t>不过，我觉得最难受的是，当人们开始期待更多的时候，他们往往会忽略现实。你不能总是做出惊喜，每一次新的作品可能都无法达到之前高峰。这让我学会了如何处理压力，以及如何给观众带来意外之喜，同时又不至于过分疲惫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些年轻的小鲜肉现在都变成了什么？有的成为了真正的大腕，而有一些则选择退出或转行。不过无论结果如何，我认为我们这些曾经的小人物都是这条路上的勇者。不容易，不容易啊！</w:t>
      </w:r>
      <w:r>
        <w:rPr>
          <w:sz w:val="32"/>
          <w:szCs w:val="32"/>
        </w:rPr>
        <w:t>&lt;/p&gt;&lt;p&gt;&lt;img src="/static-img/Kk-nhAWjRIIFdhzrJKX0HGRC0vUqkJTmeekVnU7ffcXZ-c3asZKwH6_jbOrCFmG_PoaV0jQkke1K0hjEf_g6-xmKgUe3JKLNK17J5YIaid3PrEILT8BCSb1Dxe3gGOBqCvqCijgZf34tljY4OUa2Bx0lKtheqDM4X3NTxcXfNJiApt52FgsunxlxuxPrpL1M.jpg"&gt;&lt;/p&gt;&lt;p&gt;</w:t>
      </w:r>
      <w:r>
        <w:rPr>
          <w:sz w:val="32"/>
          <w:szCs w:val="32"/>
        </w:rPr>
        <w:t>所以，即使现在有人叫我“二流明星”，我依然很骄傲，因为这证明了我的坚持与努力。每一步成长，每一次失败，都是我向更高目标迈进的一部分。我知道，只要持续地打磨自己，就一定能找到属于自己的那片天空，无论它是蓝天白云还是绚烂夸张的地平线。</w:t>
      </w:r>
      <w:r>
        <w:rPr>
          <w:sz w:val="32"/>
          <w:szCs w:val="32"/>
        </w:rPr>
        <w:t>&lt;/p&gt;&lt;p&gt;&lt;a href = "/doc/927681-</w:t>
      </w:r>
      <w:r>
        <w:rPr>
          <w:sz w:val="32"/>
          <w:szCs w:val="32"/>
        </w:rPr>
        <w:t>二流明星我是怎么从小小演员到二流明星的</w:t>
      </w:r>
      <w:r>
        <w:rPr>
          <w:sz w:val="32"/>
          <w:szCs w:val="32"/>
        </w:rPr>
        <w:t>.doc" rel="alternate" download="927681-</w:t>
      </w:r>
      <w:r>
        <w:rPr>
          <w:sz w:val="32"/>
          <w:szCs w:val="32"/>
        </w:rPr>
        <w:t>二流明星我是怎么从小小演员到二流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