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我的无尽征途从梦想到永恒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我仰望着星辰，心中萌生了一份坚定的决心。我要成为不灭战神，这个梦想从此刻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如同一道指引，照亮了我前行的道路。</w:t>
      </w:r>
      <w:r>
        <w:rPr>
          <w:sz w:val="32"/>
          <w:szCs w:val="32"/>
        </w:rPr>
        <w:t>&lt;/p&gt;&lt;p&gt;&lt;img src="/static-img/khrLPKSnN14tP_Aj5WX6I4Kb2vUVDNtddzBpEfbsViCYzR4MjaUmRh8MiW5oCWE4.jpg"&gt;&lt;/p&gt;&lt;p&gt;</w:t>
      </w:r>
      <w:r>
        <w:rPr>
          <w:sz w:val="32"/>
          <w:szCs w:val="32"/>
        </w:rPr>
        <w:t>记得那年，我还是一个普通的少年，在村庄里打滚，有点小拳击技巧，但更多的是好奇和热情。我的目光总是向外，不满足于现状，每当夜晚，我都会躺在床上，凝视着天花板，用手指画出自己的未来。我想成为那个能够保护所有人、勇敢战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梦很难实现，因为周围的人都说“英雄不是每个人能做到的”。但我没有放弃，因为有一个词语一直伴随着我：“始”。它代表了起点，也代表了新的开始。在这个世界上，没有什么是不可能，只要你愿意付出努力，就连最遥远的星球也可以到达。</w:t>
      </w:r>
      <w:r>
        <w:rPr>
          <w:sz w:val="32"/>
          <w:szCs w:val="32"/>
        </w:rPr>
        <w:t>&lt;/p&gt;&lt;p&gt;&lt;img src="/static-img/l-N_qpLHlH0EKy_sCBnpAYKb2vUVDNtddzBpEfbsViCUX8hlYrEJCoTikdj7okls-IktUpkdm_S2nlSXKV5BRJaw21dJRqZPeItoZtQ7OPOo2ovhqx5PwBd6pPr7RsVvrdweEdcNdl45bERZ5DbxGA.jpg"&gt;&lt;/p&gt;&lt;p&gt;</w:t>
      </w:r>
      <w:r>
        <w:rPr>
          <w:sz w:val="32"/>
          <w:szCs w:val="32"/>
        </w:rPr>
        <w:t>于是，我开始我的征途。这条路充满了挑战和磨练。但每一次跌倒，都让我更加坚定地相信自己。我学会了忍耐、学会了如何与人合作，更重要的是，我学会了如何独自面对困境。当别人说我无法成就伟大事业时，我会笑笑，说：“他们不知道‘始’。”因为，从梦到现实，再到永恒，那是一个过程，而不是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曾经的日子，虽然还未达到目标，但已经离不开这个称号——战神。每一次战斗，无论胜败，都让我的名声传遍四方。而这些，全都是从那个最初的小小梦想所起步。</w:t>
      </w:r>
      <w:r>
        <w:rPr>
          <w:sz w:val="32"/>
          <w:szCs w:val="32"/>
        </w:rPr>
        <w:t>&lt;/p&gt;&lt;p&gt;&lt;img src="/static-img/LNuX-ZUF17dWDAgQEqe0D4Kb2vUVDNtddzBpEfbsViCUX8hlYrEJCoTikdj7okls-IktUpkdm_S2nlSXKV5BRJaw21dJRqZPeItoZtQ7OPOo2ovhqx5PwBd6pPr7RsVvrdweEdcNdl45bERZ5DbxGA.jpg"&gt;&lt;/p&gt;&lt;p&gt;</w:t>
      </w:r>
      <w:r>
        <w:rPr>
          <w:sz w:val="32"/>
          <w:szCs w:val="32"/>
        </w:rPr>
        <w:t>所以，如果有人问你，你怎样才能成为不灭战神？告诉他或她：首先，要有一个明确的目标；其次，要不断地去追求它；最后，最重要的一点，是不要忘记，“始”字背后的力量。你可以从今天做起，从你的行动来证明你的能力。因为，只要你愿意，你就是那个能将自己的梦想变为现实的人。不灭战神始于梦，我们只需勇敢地迈出第一步，就像那颗璀璨如织网的大星，它们并非一蹴而就，而是通过无数年的积累和闪耀，最终成为了我们眼前的繁星之海。</w:t>
      </w:r>
      <w:r>
        <w:rPr>
          <w:sz w:val="32"/>
          <w:szCs w:val="32"/>
        </w:rPr>
        <w:t>&lt;/p&gt;&lt;p&gt;&lt;a href = "/doc/927628-</w:t>
      </w:r>
      <w:r>
        <w:rPr>
          <w:sz w:val="32"/>
          <w:szCs w:val="32"/>
        </w:rPr>
        <w:t>不灭战神始于梦我的无尽征途从梦想到永恒的战斗</w:t>
      </w:r>
      <w:r>
        <w:rPr>
          <w:sz w:val="32"/>
          <w:szCs w:val="32"/>
        </w:rPr>
        <w:t>.doc" rel="alternate" download="927628-</w:t>
      </w:r>
      <w:r>
        <w:rPr>
          <w:sz w:val="32"/>
          <w:szCs w:val="32"/>
        </w:rPr>
        <w:t>不灭战神始于梦我的无尽征途从梦想到永恒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