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的孤独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些人总是在逆境中成长？</w:t>
      </w:r>
      <w:r>
        <w:rPr>
          <w:sz w:val="32"/>
          <w:szCs w:val="32"/>
        </w:rPr>
        <w:t>&lt;/p&gt;&lt;p&gt;&lt;img src="/static-img/EE02GPfD4ZKp-tjCOyddyuw7sR8t6wY8YNTLHCWZhQL82MAat2H0-WQYPB0RG3Ze.jpg"&gt;&lt;/p&gt;&lt;p&gt;</w:t>
      </w:r>
      <w:r>
        <w:rPr>
          <w:sz w:val="32"/>
          <w:szCs w:val="32"/>
        </w:rPr>
        <w:t>在这个世界上，有些人似乎总是能从最艰苦的环境中脱颖而出，他们的故事常常被称为“逆袭”。这样的故事无疑让我们感受到了希望和力量。《插翅难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一个关于这样逆袭故事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逆境中找到前进的方向？</w:t>
      </w:r>
      <w:r>
        <w:rPr>
          <w:sz w:val="32"/>
          <w:szCs w:val="32"/>
        </w:rPr>
        <w:t>&lt;/p&gt;&lt;p&gt;&lt;img src="/static-img/OgxuxryFDmBTPgH5xYX_lOw7sR8t6wY8YNTLHCWZhQLvX2cFyKkuLXICI6NG8s3TBUr7zWe6c-3EtzX5EoSdM-dXuSIHzM38HDTPV2mI8fEcxorlTIW7RpwwDqLjGBclwAqkQmI-gbBzIvNI52dwcOKqozTIlkKj8j5LMIUldRs.jpg"&gt;&lt;/p&gt;&lt;p&gt;</w:t>
      </w:r>
      <w:r>
        <w:rPr>
          <w:sz w:val="32"/>
          <w:szCs w:val="32"/>
        </w:rPr>
        <w:t>每个人的生活轨迹都是由无数次选择和决断所塑造。对于那些想要改变命运的人来说，关键在于如何在困难面前保持清醒头脑，不因挫折而放弃。《插翅难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就是一个不轻言放弃、不断努力直至成功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抵御周围人的怀疑和批评？</w:t>
      </w:r>
      <w:r>
        <w:rPr>
          <w:sz w:val="32"/>
          <w:szCs w:val="32"/>
        </w:rPr>
        <w:t>&lt;/p&gt;&lt;p&gt;&lt;img src="/static-img/0l2FLETYt8_iqLuQFttCpuw7sR8t6wY8YNTLHCWZhQLvX2cFyKkuLXICI6NG8s3TBUr7zWe6c-3EtzX5EoSdM-dXuSIHzM38HDTPV2mI8fEcxorlTIW7RpwwDqLjGBclwAqkQmI-gbBzIvNI52dwcOKqozTIlkKj8j5LMIUldRs.jpg"&gt;&lt;/p&gt;&lt;p&gt;</w:t>
      </w:r>
      <w:r>
        <w:rPr>
          <w:sz w:val="32"/>
          <w:szCs w:val="32"/>
        </w:rPr>
        <w:t>当一个人决定要走自己的路时，往往会遇到来自他人的各种质疑和反对。这时候，坚定的信念以及对自己目标的执着追求，是抵御这些外界干扰最有效的手段。在《插翅难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主角即便面对诸多挑战，也始终坚持自己的梦想，并且通过自己的努力一步步实现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的勇气？</w:t>
      </w:r>
      <w:r>
        <w:rPr>
          <w:sz w:val="32"/>
          <w:szCs w:val="32"/>
        </w:rPr>
        <w:t>&lt;/p&gt;&lt;p&gt;&lt;img src="/static-img/ZwGTvV79rpwzVQx_FggkS-w7sR8t6wY8YNTLHCWZhQLvX2cFyKkuLXICI6NG8s3TBUr7zWe6c-3EtzX5EoSdM-dXuSIHzM38HDTPV2mI8fEcxorlTIW7RpwwDqLjGBclwAqkQmI-gbBzIvNI52dwcOKqozTIlkKj8j5LMIUldRs.jpg"&gt;&lt;/p&gt;&lt;p&gt;</w:t>
      </w:r>
      <w:r>
        <w:rPr>
          <w:sz w:val="32"/>
          <w:szCs w:val="32"/>
        </w:rPr>
        <w:t>勇气不是没有恐惧，而是敢于面对恐惧并继续前行。在现实社会中，这种勇气是非常珍贵的一项品质。而《插翅难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恰好展示了这种高尚的情操——尽管生活给予了许多考验，但作者依然能够以一种积极向上的态度去应对每一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心态能够帮助我们更好地适应变化？</w:t>
      </w:r>
      <w:r>
        <w:rPr>
          <w:sz w:val="32"/>
          <w:szCs w:val="32"/>
        </w:rPr>
        <w:t>&lt;/p&gt;&lt;p&gt;&lt;img src="/static-img/x8nC_H71bVYp9Qdp-O7_4ew7sR8t6wY8YNTLHCWZhQLvX2cFyKkuLXICI6NG8s3TBUr7zWe6c-3EtzX5EoSdM-dXuSIHzM38HDTPV2mI8fEcxorlTIW7RpwwDqLjGBclwAqkQmI-gbBzIvNI52dwcOKqozTIlkKj8j5LMIUldRs.jpg"&gt;&lt;/p&gt;&lt;p&gt;</w:t>
      </w:r>
      <w:r>
        <w:rPr>
          <w:sz w:val="32"/>
          <w:szCs w:val="32"/>
        </w:rPr>
        <w:t>随着时代发展，每个人都不得不适应不断变化的事实。这种适应能力直接关系到个人的成长与发展。在小说里，我们看到了主角如何调整心态，在不同的环境下寻找新的机遇，这种灵活性也是现代社会非常需要的一项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读到的教训应用到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种宝贵的心灵旅行，它不仅能带给我们美好的幻想，还能启迪我们的思考，让我们从书本中的智慧得到启发。在阅读完《插翅难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如果我们能够将其中蕴含的精神内核融入到我们的日常生活之中，那么这场文学之旅就不会白费，而是一次宝贵的人生投资。</w:t>
      </w:r>
      <w:r>
        <w:rPr>
          <w:sz w:val="32"/>
          <w:szCs w:val="32"/>
        </w:rPr>
        <w:t>&lt;/p&gt;&lt;p&gt;&lt;a href = "/doc/927608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的孤独与坚持</w:t>
      </w:r>
      <w:r>
        <w:rPr>
          <w:sz w:val="32"/>
          <w:szCs w:val="32"/>
        </w:rPr>
        <w:t>.doc" rel="alternate" download="927608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的孤独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