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的视觉盛宴潘甜甜作品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视觉盛宴：潘甜甜作品免费观看</w:t>
      </w:r>
      <w:r>
        <w:rPr>
          <w:sz w:val="32"/>
          <w:szCs w:val="32"/>
        </w:rPr>
        <w:t>&lt;/p&gt;&lt;p&gt;&lt;img src="/static-img/mcB1Myy4BiMoACTwW9ryFLg5vkYDCVTTW1pdFqFRRzjq-IiD87KQi0H2mNNdQGjT.jpg"&gt;&lt;/p&gt;&lt;p&gt;</w:t>
      </w:r>
      <w:r>
        <w:rPr>
          <w:sz w:val="32"/>
          <w:szCs w:val="32"/>
        </w:rPr>
        <w:t>在这个快节奏的世界里，我们总是追求着更好的生活方式和更多的娱乐选择。果冻传媒就像是我们生活中的那一颗璀璨星辰，它不仅提供了高质量的内容，还让我们能以极具亲和力的方式接触到它们。其中，潘甜甜作为果冻传媒的一员，以其独特而迷人的魅力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一起探索一下如何享受潘甜甜作品的免费观看之旅。</w:t>
      </w:r>
      <w:r>
        <w:rPr>
          <w:sz w:val="32"/>
          <w:szCs w:val="32"/>
        </w:rPr>
        <w:t>&lt;/p&gt;&lt;p&gt;&lt;img src="/static-img/zjNJREdlJ3jcOTtSb3RFILg5vkYDCVTTW1pdFqFRRzgl_yyMsholvFTd18Pt7hQMOc3mVQKsdX6aiKAwg5CNjTmtqxpIBw4-YGyW0WbSmPrVqkxKEWwJK_VKJub9BvVYNKlCr8iVfRi6tPFaeEUka60tocAqJtc6fmcYnViuJto_qciS_1IILdA76sYcwzw61NN02agX8kaUR9LTkHyVjA.jpg"&gt;&lt;/p&gt;&lt;p&gt;</w:t>
      </w:r>
      <w:r>
        <w:rPr>
          <w:sz w:val="32"/>
          <w:szCs w:val="32"/>
        </w:rPr>
        <w:t>首先，我们要明白的是，随着科技发展，数字平台成为了我们的日常生活中不可或缺的一部分。在这些平台上，我们可以轻松地找到各种各样的内容，从电影、电视剧到综艺节目，再到音乐与舞蹈，这些都是我们追求娱乐的一种方式。而对于那些热爱艺术的人来说，没有什么比能够免费欣赏专业制作出来的作品更美妙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享受到潘甜甜作品的免费观看，就需要了解一些基本知识，比如说使用适当的手段或者寻找合适的地方。这可能包括利用社交媒体上的优惠活动、参加线上展览或是通过某些应用程序获得免費观影权限等方法。当然，这一切都应该是在法律允许范围内进行，因为尊重创作者和版权是每个人应该遵守的一个基本原则。</w:t>
      </w:r>
      <w:r>
        <w:rPr>
          <w:sz w:val="32"/>
          <w:szCs w:val="32"/>
        </w:rPr>
        <w:t>&lt;/p&gt;&lt;p&gt;&lt;img src="/static-img/17poYHdI0u78SgTmlXusjbg5vkYDCVTTW1pdFqFRRzgl_yyMsholvFTd18Pt7hQMOc3mVQKsdX6aiKAwg5CNjTmtqxpIBw4-YGyW0WbSmPrVqkxKEWwJK_VKJub9BvVYNKlCr8iVfRi6tPFaeEUka60tocAqJtc6fmcYnViuJto_qciS_1IILdA76sYcwzw61NN02agX8kaUR9LTkHyVjA.jpg"&gt;&lt;/p&gt;&lt;p&gt;</w:t>
      </w:r>
      <w:r>
        <w:rPr>
          <w:sz w:val="32"/>
          <w:szCs w:val="32"/>
        </w:rPr>
        <w:t>最后，不论是哪种形式，只要你有心去寻找，你一定能够找到机会来体验潘甜甜带给我们的视觉盛宴。在这条道路上，每一次发现新的事物，每一次感受艺术家的精彩表现，都是一次宝贵的人生体验。你准备好迎接这场文化之旅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这一刻，用最真挚的心态去感受那些来自果冻传媒、尤其是潘甜甜手中所带来的珍贵时光吧！因为在这个信息爆炸时代，即使是在忙碌的大城市，也总能找到一片属于自己的宁静空间，那里只有你、我以及那些即将被释放出的艺术灵魂。</w:t>
      </w:r>
      <w:r>
        <w:rPr>
          <w:sz w:val="32"/>
          <w:szCs w:val="32"/>
        </w:rPr>
        <w:t>&lt;/p&gt;&lt;p&gt;&lt;img src="/static-img/jf7G5ZWdeh21uiKsqgiukbg5vkYDCVTTW1pdFqFRRzgl_yyMsholvFTd18Pt7hQMOc3mVQKsdX6aiKAwg5CNjTmtqxpIBw4-YGyW0WbSmPrVqkxKEWwJK_VKJub9BvVYNKlCr8iVfRi6tPFaeEUka60tocAqJtc6fmcYnViuJto_qciS_1IILdA76sYcwzw61NN02agX8kaUR9LTkHyVjA.jpg"&gt;&lt;/p&gt;&lt;p&gt;&lt;a href = "/doc/927604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视觉盛宴潘甜甜作品免费观看</w:t>
      </w:r>
      <w:r>
        <w:rPr>
          <w:sz w:val="32"/>
          <w:szCs w:val="32"/>
        </w:rPr>
        <w:t>.doc" rel="alternate" download="927604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视觉盛宴潘甜甜作品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