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斩断心结的那段尾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斩断心结的那段尾巴的</w:t>
      </w:r>
      <w:r>
        <w:rPr>
          <w:sz w:val="32"/>
          <w:szCs w:val="32"/>
        </w:rPr>
        <w:t>&lt;/p&gt;&lt;p&gt;&lt;img src="/static-img/2jUv8Hh3BU-iS9DPSlLX_IdNckjly7I_CVuHsrAEQ-74MAJQgCPzYF_n3QSQ2dlT.jpg"&gt;&lt;/p&gt;&lt;p&gt;</w:t>
      </w:r>
      <w:r>
        <w:rPr>
          <w:sz w:val="32"/>
          <w:szCs w:val="32"/>
        </w:rPr>
        <w:t>记得我还是个小孩的时候，妈妈总是会给我讲故事。每当夜幕降临，她就会把灯光调暗，声线低沉地开始她的叙述。我最喜欢听的是关于龙和魔法的故事，那些充满了勇气和力量，让我的童心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个故事一直让我印象深刻，那是一个关于“斩尾”的传说。在这个世界里，每个人都有一根代表着过去、束缚着未来的小尾巴。当你长大成熟，真正理解生活的意义时，你就可以选择去斩掉这根尾巴，从而释放自己真正的心愿，不再被旧日回忆所困扰。</w:t>
      </w:r>
      <w:r>
        <w:rPr>
          <w:sz w:val="32"/>
          <w:szCs w:val="32"/>
        </w:rPr>
        <w:t>&lt;/p&gt;&lt;p&gt;&lt;img src="/static-img/1ZSRUY3V07qw_qWWIlnpdIdNckjly7I_CVuHsrAEQ-5XYcOh4G3r2hNu2dPMrPj6Eou6li8rQGJdFbGQCcJFJbZ4DJQdIYk_UISomH9NcdI6GVo8Wo-070rzUP851AteN3xxtm7KIZGz5E3NnAST77ud4tpiQdQEWXXJHTToNlFcwKkiPE4LQwcJgneTmztn.jpg"&gt;&lt;/p&gt;&lt;p&gt;</w:t>
      </w:r>
      <w:r>
        <w:rPr>
          <w:sz w:val="32"/>
          <w:szCs w:val="32"/>
        </w:rPr>
        <w:t>我也想成为这样的英雄，就像在那些神奇的故事情节中一样。所以，我开始了自己的旅程，也就是找到并斩断那个阻碍我的“尾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容易。我发现，“斩尾”不仅仅是一种行动，它更是一种心理上的转变。你必须面对过去，接受它，然后才能真的自由起来。这需要时间，也需要勇气。</w:t>
      </w:r>
      <w:r>
        <w:rPr>
          <w:sz w:val="32"/>
          <w:szCs w:val="32"/>
        </w:rPr>
        <w:t>&lt;/p&gt;&lt;p&gt;&lt;img src="/static-img/A2OUp46DNrB_rKG0OpJXjIdNckjly7I_CVuHsrAEQ-5XYcOh4G3r2hNu2dPMrPj6Eou6li8rQGJdFbGQCcJFJbZ4DJQdIYk_UISomH9NcdI6GVo8Wo-070rzUP851AteN3xxtm7KIZGz5E3NnAST77ud4tpiQdQEWXXJHTToNlFcwKkiPE4LQwcJgneTmztn.jpg"&gt;&lt;/p&gt;&lt;p&gt;</w:t>
      </w:r>
      <w:r>
        <w:rPr>
          <w:sz w:val="32"/>
          <w:szCs w:val="32"/>
        </w:rPr>
        <w:t>有一天，我终于找到了那个要斩断的心结。那是一段痛苦而美好的回忆，它是我成长的一部分，但同时也是拖累我的重担。我闭上眼睛，深呼吸，然后用尽全力一刀切下了它。那一刻，我感觉到了一阵空虚，但紧接着，是一种前所未有的轻松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就像换了一個人，一切都变得简单多了。我学会了如何与人沟通，不再因为往事纠缠；我学会了如何管理时间，不再让恐惧控制我的生活；我甚至学会了如何享受生活，而不是只是忍耐过日子。</w:t>
      </w:r>
      <w:r>
        <w:rPr>
          <w:sz w:val="32"/>
          <w:szCs w:val="32"/>
        </w:rPr>
        <w:t>&lt;/p&gt;&lt;p&gt;&lt;img src="/static-img/TYjEMgobvbS1R2qHbVHimYdNckjly7I_CVuHsrAEQ-5XYcOh4G3r2hNu2dPMrPj6Eou6li8rQGJdFbGQCcJFJbZ4DJQdIYk_UISomH9NcdI6GVo8Wo-070rzUP851AteN3xxtm7KIZGz5E3NnAST77ud4tpiQdQEWXXJHTToNlFcwKkiPE4LQwcJgneTmztn.jpg"&gt;&lt;/p&gt;&lt;p&gt;</w:t>
      </w:r>
      <w:r>
        <w:rPr>
          <w:sz w:val="32"/>
          <w:szCs w:val="32"/>
        </w:rPr>
        <w:t>当然，这一切并非一蹴而就，有时候还会回来找老地方。但重要的是，每次回到那里，都能带走更多宝贵的经验，用来强化自己更加坚固的人格架构。正如那位母亲给予孩子们的一份无价礼物，她教导我们，无论何时，只要有勇气，我们总能找到属于自己的道路，无论多么艰难，最终都会迎来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有你的“尾巴”，别怕，你也可以像我一样，将它们一次又一次地砍掉，只留下最真实、最温暖的心灵空间。</w:t>
      </w:r>
      <w:r>
        <w:rPr>
          <w:sz w:val="32"/>
          <w:szCs w:val="32"/>
        </w:rPr>
        <w:t>&lt;/p&gt;&lt;p&gt;&lt;img src="/static-img/ja16yfF5EruPG5MFjAUHPYdNckjly7I_CVuHsrAEQ-5XYcOh4G3r2hNu2dPMrPj6Eou6li8rQGJdFbGQCcJFJbZ4DJQdIYk_UISomH9NcdI6GVo8Wo-070rzUP851AteN3xxtm7KIZGz5E3NnAST77ud4tpiQdQEWXXJHTToNlFcwKkiPE4LQwcJgneTmztn.jpg"&gt;&lt;/p&gt;&lt;p&gt;&lt;a href = "/doc/927597-</w:t>
      </w:r>
      <w:r>
        <w:rPr>
          <w:sz w:val="32"/>
          <w:szCs w:val="32"/>
        </w:rPr>
        <w:t>主题我是如何斩断心结的那段尾巴的</w:t>
      </w:r>
      <w:r>
        <w:rPr>
          <w:sz w:val="32"/>
          <w:szCs w:val="32"/>
        </w:rPr>
        <w:t>.doc" rel="alternate" download="927597-</w:t>
      </w:r>
      <w:r>
        <w:rPr>
          <w:sz w:val="32"/>
          <w:szCs w:val="32"/>
        </w:rPr>
        <w:t>主题我是如何斩断心结的那段尾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