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影操控者揭秘如何制造杀人狂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的夜晚，一名精神科医生坐在病房的一角，手中紧紧握着笔，他正在为即将出版的书籍撰写前言。他的目光不由自主地飘向了墙上那幅画作，那是一幅描绘谋杀现场的画像，每一次回忆都让他感到心寒。</w:t>
      </w:r>
      <w:r>
        <w:rPr>
          <w:sz w:val="32"/>
          <w:szCs w:val="32"/>
        </w:rPr>
        <w:t>&lt;/p&gt;&lt;p&gt;&lt;img src="/static-img/AMW61P3PhRTfzST1x_62t_4f0jcyY-1Jf4Rv97HUzcOBl9ckVbO9oaGXVYNfc4KI.jpg"&gt;&lt;/p&gt;&lt;p&gt;&amp;#34;</w:t>
      </w:r>
      <w:r>
        <w:rPr>
          <w:sz w:val="32"/>
          <w:szCs w:val="32"/>
        </w:rPr>
        <w:t>制造谋杀者</w:t>
      </w:r>
      <w:r>
        <w:rPr>
          <w:sz w:val="32"/>
          <w:szCs w:val="32"/>
        </w:rPr>
        <w:t>&amp;#34;</w:t>
      </w:r>
      <w:r>
        <w:rPr>
          <w:sz w:val="32"/>
          <w:szCs w:val="32"/>
        </w:rPr>
        <w:t>这个概念，在心理学界是一个非常复杂的话题，它涉及到了人类的心理机制、社会环境以及个体的成长背景。一个普通人如何一步步变成一个冷血杀手，这个问题一直是心理学家们探讨的问题。</w:t>
      </w:r>
      <w:r>
        <w:rPr>
          <w:sz w:val="32"/>
          <w:szCs w:val="32"/>
        </w:rPr>
        <w:t>&lt;/p&gt;&lt;p&gt;</w:t>
      </w:r>
      <w:r>
        <w:rPr>
          <w:sz w:val="32"/>
          <w:szCs w:val="32"/>
        </w:rPr>
        <w:t>首先，制造谋杀者的过程往往伴随着深层次的心理创伤。这可能是由于早年遭受过严重的人身伤害或者家庭暴力，使得个人对痛苦和死亡有了一种特别的情感反应。在这样的环境下，他们可能会逐渐学会用攻击性来应对世界，这种行为模式最终导致他们失去了区分善恶的能力。</w:t>
      </w:r>
      <w:r>
        <w:rPr>
          <w:sz w:val="32"/>
          <w:szCs w:val="32"/>
        </w:rPr>
        <w:t>&lt;/p&gt;&lt;p&gt;&lt;img src="/static-img/Aaq2rhy7PJUJc1zA0Vj__P4f0jcyY-1Jf4Rv97HUzcM5al7VXPAtxrCI6Z0-Zc6KHbepPC1C5jZMotJzQ_SbrvjiSVXWff9S6Mpqy53wWFzqCmsGndkxWE4tE-G16l1Y7ydFfBJ4Flv4xSvcXBFT87bWknkMr9aV0YK9An19ZAZgF6-qesB9p72F3B-vv8K-.jpg"&gt;&lt;/p&gt;&lt;p&gt;</w:t>
      </w:r>
      <w:r>
        <w:rPr>
          <w:sz w:val="32"/>
          <w:szCs w:val="32"/>
        </w:rPr>
        <w:t xml:space="preserve">其次，社会因素也是不可忽视的一部分。一些研究表明，被孤立或受到社会排斥的人更容易走上犯罪道路。如果一个人感觉自己被 </w:t>
      </w:r>
      <w:r>
        <w:rPr>
          <w:sz w:val="32"/>
          <w:szCs w:val="32"/>
        </w:rPr>
        <w:t>society</w:t>
      </w:r>
      <w:r>
        <w:rPr>
          <w:sz w:val="32"/>
          <w:szCs w:val="32"/>
        </w:rPr>
        <w:t>所遗弃，那么他们就更加渴望寻求一种方式来证明自己的存在，即使这种方式极端且残忍。</w:t>
      </w:r>
      <w:r>
        <w:rPr>
          <w:sz w:val="32"/>
          <w:szCs w:val="32"/>
        </w:rPr>
        <w:t>&lt;/p&gt;&lt;p&gt;</w:t>
      </w:r>
      <w:r>
        <w:rPr>
          <w:sz w:val="32"/>
          <w:szCs w:val="32"/>
        </w:rPr>
        <w:t>再者，媒体文化也起到了推动作用。频繁接触到暴力和犯罪故事的人，更有可能模仿这些行为。这一点可以从许多著名案件中看出，比如电影《自然》中的角色阿尔弗雷德</w:t>
      </w:r>
      <w:r>
        <w:rPr>
          <w:sz w:val="32"/>
          <w:szCs w:val="32"/>
        </w:rPr>
        <w:t>·</w:t>
      </w:r>
      <w:r>
        <w:rPr>
          <w:sz w:val="32"/>
          <w:szCs w:val="32"/>
        </w:rPr>
        <w:t>亨利，他通过阅读关于谋杀案件的小说，最终自己也成为了一位罪犯。</w:t>
      </w:r>
      <w:r>
        <w:rPr>
          <w:sz w:val="32"/>
          <w:szCs w:val="32"/>
        </w:rPr>
        <w:t>&lt;/p&gt;&lt;p&gt;&lt;img src="/static-img/l04yMStZDMqFmwXETjGeev4f0jcyY-1Jf4Rv97HUzcM5al7VXPAtxrCI6Z0-Zc6KHbepPC1C5jZMotJzQ_SbrvjiSVXWff9S6Mpqy53wWFzqCmsGndkxWE4tE-G16l1Y7ydFfBJ4Flv4xSvcXBFT87bWknkMr9aV0YK9An19ZAZgF6-qesB9p72F3B-vv8K-.jpg"&gt;&lt;/p&gt;&lt;p&gt;</w:t>
      </w:r>
      <w:r>
        <w:rPr>
          <w:sz w:val="32"/>
          <w:szCs w:val="32"/>
        </w:rPr>
        <w:t>此外，还有一些生物学因素，如基因、神经化学物质等，也影响个体是否会成为一个制造谋杀者的可能性。例如，有些人的大脑结构异常，或是缺乏某些重要激素，都可能导致他们更容易出现暴力倾向。</w:t>
      </w:r>
      <w:r>
        <w:rPr>
          <w:sz w:val="32"/>
          <w:szCs w:val="32"/>
        </w:rPr>
        <w:t>&lt;/p&gt;&lt;p&gt;</w:t>
      </w:r>
      <w:r>
        <w:rPr>
          <w:sz w:val="32"/>
          <w:szCs w:val="32"/>
        </w:rPr>
        <w:t>另外，对于那些已经开始走上这条道路的人来说，教育和治疗同样重要。不断强化法律法规，加强心理健康教育，以及提供专业的心理辅导服务都是预防和治疗制造谋杀者行为的手段之一。</w:t>
      </w:r>
      <w:r>
        <w:rPr>
          <w:sz w:val="32"/>
          <w:szCs w:val="32"/>
        </w:rPr>
        <w:t>&lt;/p&gt;&lt;p&gt;&lt;img src="/static-img/5mPHpd3x6vDAJjfTXjfRE_4f0jcyY-1Jf4Rv97HUzcM5al7VXPAtxrCI6Z0-Zc6KHbepPC1C5jZMotJzQ_SbrvjiSVXWff9S6Mpqy53wWFzqCmsGndkxWE4tE-G16l1Y7ydFfBJ4Flv4xSvcXBFT87bWknkMr9aV0YK9An19ZAZgF6-qesB9p72F3B-vv8K-.jpg"&gt;&lt;/p&gt;&lt;p&gt;</w:t>
      </w:r>
      <w:r>
        <w:rPr>
          <w:sz w:val="32"/>
          <w:szCs w:val="32"/>
        </w:rPr>
        <w:t>最后，不可忽视的是社会整体对于这些问题的认知度提升。当我们更多地去理解并关注这些问题时，我们就能够更有效地阻止这一类事件发生，从而减少未来制造谋杀者的数量，让我们的世界变得更加安全和谐。而作为那个精神科医生的我，我知道，无论多么艰难，只要我们继续努力，就一定能找到解决之道。</w:t>
      </w:r>
      <w:r>
        <w:rPr>
          <w:sz w:val="32"/>
          <w:szCs w:val="32"/>
        </w:rPr>
        <w:t>&lt;/p&gt;&lt;p&gt;&lt;a href = "/doc/927568-</w:t>
      </w:r>
      <w:r>
        <w:rPr>
          <w:sz w:val="32"/>
          <w:szCs w:val="32"/>
        </w:rPr>
        <w:t>暗影操控者揭秘如何制造杀人狂魔</w:t>
      </w:r>
      <w:r>
        <w:rPr>
          <w:sz w:val="32"/>
          <w:szCs w:val="32"/>
        </w:rPr>
        <w:t>.doc" rel="alternate" download="927568-</w:t>
      </w:r>
      <w:r>
        <w:rPr>
          <w:sz w:val="32"/>
          <w:szCs w:val="32"/>
        </w:rPr>
        <w:t>暗影操控者揭秘如何制造杀人狂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