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古今影视世界的忘忧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古今，影视世界的忘忧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时代，我们每个人都渴望逃离现实的束缚，找寻一片宁静之地。然而，这个愿望往往只能在虚拟的世界里实现。在影视行业中，一种名为“忘忧草”的神奇植物被广泛传颂，它据说能让人忘却一切烦恼，沉浸于美好的记忆之中。</w:t>
      </w:r>
      <w:r>
        <w:rPr>
          <w:sz w:val="32"/>
          <w:szCs w:val="32"/>
        </w:rPr>
        <w:t>&lt;/p&gt;&lt;p&gt;&lt;img src="/static-img/1EFTgTCe2m9ko-enRTY22A.jpg"&gt;&lt;/p&gt;&lt;p&gt;</w:t>
      </w:r>
      <w:r>
        <w:rPr>
          <w:sz w:val="32"/>
          <w:szCs w:val="32"/>
        </w:rPr>
        <w:t>首先，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不仅是我们追求高品质生活的一个标志，更是对过去、现在和未来的一种致敬。它连接着我们与古老文化之间的情感纽带，让我们能够穿越时空，回到那些被遗忘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影视作品通过精湛的制作手法，将观众带入一个充满魔法和幻想的地方。无论是科幻、冒险还是历史剧，都能以独特而生动的情节吸引我们的注意力，让我们的心灵得到一种前所未有的放松。</w:t>
      </w:r>
      <w:r>
        <w:rPr>
          <w:sz w:val="32"/>
          <w:szCs w:val="32"/>
        </w:rPr>
        <w:t>&lt;/p&gt;&lt;p&gt;&lt;img src="/static-img/FnahHbtm0xGHMc0xYaHHuw.jpg"&gt;&lt;/p&gt;&lt;p&gt;</w:t>
      </w:r>
      <w:r>
        <w:rPr>
          <w:sz w:val="32"/>
          <w:szCs w:val="32"/>
        </w:rPr>
        <w:t>再者，“忘忧草”不仅限于电影，它还包括电视剧和网络系列。这意味着，无论你身处何时何地，只要有互联网，你就可以随时随地享受这份宁静。在家中躺在沙发上，用手机或电脑观看最新最热门的剧集，是现代人的一种休闲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作品中的角色通常都是形象鲜明且富有魅力的，他们经历了各种考验，最终达到了自我成长或爱情故事等主题上的圆满结局。这给予了观众希望，也激励我们去面对生活中的困难与挑战。</w:t>
      </w:r>
      <w:r>
        <w:rPr>
          <w:sz w:val="32"/>
          <w:szCs w:val="32"/>
        </w:rPr>
        <w:t>&lt;/p&gt;&lt;p&gt;&lt;img src="/static-img/e15UIQHYppNuSYzeVQoP6Q.jpg"&gt;&lt;/p&gt;&lt;p&gt;</w:t>
      </w:r>
      <w:r>
        <w:rPr>
          <w:sz w:val="32"/>
          <w:szCs w:val="32"/>
        </w:rPr>
        <w:t>最后，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也是一种社交活动。在观看这些影视作品的时候，我们常常会讨论剧情、角色甚至是演员们背后的故事。这种共同体验增强了我们的社会联系，使得原本孤立的人们变得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快节奏、高压力的时代，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提供了一片避风港，让人们能够暂时抛开重担，与自己内心深处的声音交流沟通，为自己的精神世界注入一丝宁静与幸福。此外，它也是一个跨越时间和空间的大桥梁，不仅连接了不同世代，还将不同的文化融合成为一体。</w:t>
      </w:r>
      <w:r>
        <w:rPr>
          <w:sz w:val="32"/>
          <w:szCs w:val="32"/>
        </w:rPr>
        <w:t>&lt;/p&gt;&lt;p&gt;&lt;img src="/static-img/gUnOW33G00f2PtI9v-2Uow.jpg"&gt;&lt;/p&gt;&lt;p&gt;&lt;a href = "/doc/927542-</w:t>
      </w:r>
      <w:r>
        <w:rPr>
          <w:sz w:val="32"/>
          <w:szCs w:val="32"/>
        </w:rPr>
        <w:t>梦回古今影视世界的忘忧草</w:t>
      </w:r>
      <w:r>
        <w:rPr>
          <w:sz w:val="32"/>
          <w:szCs w:val="32"/>
        </w:rPr>
        <w:t>.doc" rel="alternate" download="927542-</w:t>
      </w:r>
      <w:r>
        <w:rPr>
          <w:sz w:val="32"/>
          <w:szCs w:val="32"/>
        </w:rPr>
        <w:t>梦回古今影视世界的忘忧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