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一边烹饪一边追逐暴躁电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躁狂暴躁电影：寻找平衡的艺术</w:t>
      </w:r>
      <w:r>
        <w:rPr>
          <w:sz w:val="32"/>
          <w:szCs w:val="32"/>
        </w:rPr>
        <w:t>&lt;/p&gt;&lt;p&gt;&lt;img src="/static-img/PXo2jq7H4w4F1CJVB9q_xD2Ch0ju8ETPeF402MR87m4.jpg"&gt;&lt;/p&gt;&lt;p&gt;</w:t>
      </w:r>
      <w:r>
        <w:rPr>
          <w:sz w:val="32"/>
          <w:szCs w:val="32"/>
        </w:rPr>
        <w:t>在现代生活中，人们常常被繁重的工作和日常琐事所困扰，压力山大。对于很多人来说，一种有效缓解压力的方式就是通过电影来逃离现实世界。一边做饭一边躁狂暴躁电影，这样的场景听起来可能有些奇怪，但它其实是一种很好的放松方式，它不仅能够帮助我们释放紧张的情绪，还能让烹饪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刻的宁静</w:t>
      </w:r>
      <w:r>
        <w:rPr>
          <w:sz w:val="32"/>
          <w:szCs w:val="32"/>
        </w:rPr>
        <w:t>&lt;/p&gt;&lt;p&gt;&lt;img src="/static-img/pPgpldySLFg46FmAvJ4He0_9vaLHHnn_4hziMw8B3wBKA_mVG61QhNdBGcgL1gdY9qFP_Zm4lE7hJsUm1dBy0AemqmCsu6QjG58tkTfhpq9d1GAlHE_gYowkHhNKW296dKBQ10IJavYGG5RhdjFZ-Q.jpg"&gt;&lt;/p&gt;&lt;p&gt;</w:t>
      </w:r>
      <w:r>
        <w:rPr>
          <w:sz w:val="32"/>
          <w:szCs w:val="32"/>
        </w:rPr>
        <w:t>在忙碌的一天结束时，回到家中，厨房成了一个温馨的避风港。打开电视机，一部充满激情与动作的暴躁电影即将开始播放。在屏幕前，我们仿佛置身于另一个世界，那里的英雄们面对着各种挑战，每一次胜利都让他们更加坚定不移。而我们，只是简单地准备晚餐，却也感受到了那种勇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与无休止</w:t>
      </w:r>
      <w:r>
        <w:rPr>
          <w:sz w:val="32"/>
          <w:szCs w:val="32"/>
        </w:rPr>
        <w:t>&lt;/p&gt;&lt;p&gt;&lt;img src="/static-img/jD_id3zGufzsMNmHJr7OGE_9vaLHHnn_4hziMw8B3wBKA_mVG61QhNdBGcgL1gdY9qFP_Zm4lE7hJsUm1dBy0AemqmCsu6QjG58tkTfhpq9d1GAlHE_gYowkHhNKW296dKBQ10IJavYGG5RhdjFZ-Q.jpg"&gt;&lt;/p&gt;&lt;p&gt;</w:t>
      </w:r>
      <w:r>
        <w:rPr>
          <w:sz w:val="32"/>
          <w:szCs w:val="32"/>
        </w:rPr>
        <w:t>不同于平淡无奇的日常生活，一部暴躁电影总会以其惊心动魄的情节吸引观众。快速切换镜头、紧张刺激的情境以及剧烈的心跳声，都像是给我们的料理加了额外的一份料，使得原本平凡的事情变得生动多变。这正如我们在厨房里不断尝试新的调味品和菜肴一样，不断探索新鲜感，让每一次烹饪都成为一种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释放</w:t>
      </w:r>
      <w:r>
        <w:rPr>
          <w:sz w:val="32"/>
          <w:szCs w:val="32"/>
        </w:rPr>
        <w:t>&lt;/p&gt;&lt;p&gt;&lt;img src="/static-img/SNgtC7hoxKnScD-xWWFmHk_9vaLHHnn_4hziMw8B3wBKA_mVG61QhNdBGcgL1gdY9qFP_Zm4lE7hJsUm1dBy0AemqmCsu6QjG58tkTfhpq9d1GAlHE_gYowkHhNKW296dKBQ10IJavYGG5RhdjFZ-Q.jpg"&gt;&lt;/p&gt;&lt;p&gt;</w:t>
      </w:r>
      <w:r>
        <w:rPr>
          <w:sz w:val="32"/>
          <w:szCs w:val="32"/>
        </w:rPr>
        <w:t>尽管在高潮迭起、令人心跳加速的画面下，我们可能无法完全专注于烹饪，但这种分散注意力的状态也许正是释放压力的关键。没有人需要一直保持完美的地球模式，就像制作菜肴一样，有时候需要一下子猛烈地搅拌，有时候则需要耐心慢慢煮沸。当我们暂时摆脱对结果严格控制的情况，将注意力分散到其他事情上时，我们就能更好地调整自己的情绪状态，从而享受整个创造过程，而不仅仅是最终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与共鸣</w:t>
      </w:r>
      <w:r>
        <w:rPr>
          <w:sz w:val="32"/>
          <w:szCs w:val="32"/>
        </w:rPr>
        <w:t>&lt;/p&gt;&lt;p&gt;&lt;img src="/static-img/cMo7B4dybc4H5T1m5gHHkU_9vaLHHnn_4hziMw8B3wBKA_mVG61QhNdBGcgL1gdY9qFP_Zm4lE7hJsUm1dBy0AemqmCsu6QjG58tkTfhpq9d1GAlHE_gYowkHhNKW296dKBQ10IJavYGG5RhdjFZ-Q.jpg"&gt;&lt;/p&gt;&lt;p&gt;</w:t>
      </w:r>
      <w:r>
        <w:rPr>
          <w:sz w:val="32"/>
          <w:szCs w:val="32"/>
        </w:rPr>
        <w:t>当一部爆炸性的影片中的每个镜头都伴随着震耳欲聋的声音效果，而我手中的刀刃划过蔬菜发出清脆的声音，我似乎发现了一种奇妙的同步性。我跟随着银幕上的每个角色，他们遭遇挫折又再次站起来，就像我自己经历了挑战后获得成功一样。这让我深刻理解到，无论是在厨房还是影院里，我们都是追求完美、克服困难并最终实现目标的人类，是同一个故事走向不同的舞台上的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娱教结合到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暴躁电影，我们可以学到如何处理突发情况，以及如何迅速适应变化。这也是为什么很多专业厨师会选择这样的背景音乐来辅助他们工作，因为它们能够提高集中度，并且使整个工作流程更加精彩。但同时，也要意识到这些媒体内容并不总是健康和积极的，它们往往带有较强的情绪影响，因此适量消费才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做饭一边躁狂暴躁电影》不是关于某个人或某项活动，而是一个涉及心理健康、文化娱乐和日常生活的小小探索。在这个信息爆炸时代，每个人都是自己生活导演，如果学会把握好这种“双轨”体验，那么我们的生命旅程必将更加丰富多彩，同时也不失为一种独特的心灵疗愈之路。</w:t>
      </w:r>
      <w:r>
        <w:rPr>
          <w:sz w:val="32"/>
          <w:szCs w:val="32"/>
        </w:rPr>
        <w:t>&lt;/p&gt;&lt;p&gt;&lt;a href = "/doc/927534-</w:t>
      </w:r>
      <w:r>
        <w:rPr>
          <w:sz w:val="32"/>
          <w:szCs w:val="32"/>
        </w:rPr>
        <w:t>火爆厨房一边烹饪一边追逐暴躁电影的奇幻旅程</w:t>
      </w:r>
      <w:r>
        <w:rPr>
          <w:sz w:val="32"/>
          <w:szCs w:val="32"/>
        </w:rPr>
        <w:t>.doc" rel="alternate" download="927534-</w:t>
      </w:r>
      <w:r>
        <w:rPr>
          <w:sz w:val="32"/>
          <w:szCs w:val="32"/>
        </w:rPr>
        <w:t>火爆厨房一边烹饪一边追逐暴躁电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