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末世之喂养在一个毁灭性的世界中寻找生存的食物与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我们寻找生存的食物与水。重生末世之喂养，是我们为了生存而做出的努力。</w:t>
      </w:r>
      <w:r>
        <w:rPr>
          <w:sz w:val="32"/>
          <w:szCs w:val="32"/>
        </w:rPr>
        <w:t>&lt;/p&gt;&lt;p&gt;&lt;img src="/static-img/ouG1necXK6ZFXKoPDejy1KkHRJxhG63_PPG3zrRMalt5J08m_flgDynRi7XY_bEn.jpg"&gt;&lt;/p&gt;&lt;p&gt;</w:t>
      </w:r>
      <w:r>
        <w:rPr>
          <w:sz w:val="32"/>
          <w:szCs w:val="32"/>
        </w:rPr>
        <w:t>如何找到食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末日之后，城市已经化为废墟，商店空无一人，家用电器也无法使用。人们不得不从头开始，从野外开始寻找食物。在这个过程中，我们学会了观察自然界，学会了如何区分可食用的植物和毒草。我们还学习了狩猎技巧，以便能够捕捉到需要的动物来作为我们的食物来源。此外，由于环境变化，我们还学会了收集雨水和溪流中的清水来补充我们的饮用水需求。</w:t>
      </w:r>
      <w:r>
        <w:rPr>
          <w:sz w:val="32"/>
          <w:szCs w:val="32"/>
        </w:rPr>
        <w:t>&lt;/p&gt;&lt;p&gt;&lt;img src="/static-img/8G0iQZ9c7sfWcLAtg3s6gqkHRJxhG63_PPG3zrRMalu60M3-AvL_urdrqvkE171iWDHVmF3SNNOdYM1QU5VK_TlaBZHODntRBfwLfxF9APvfLU_9mYnerSAcR0-T_aBWQ47PKP3y4uJl3w_yHIeR-IGX1yRVs72hoZdVg19zgog.jpg"&gt;&lt;/p&gt;&lt;p&gt;</w:t>
      </w:r>
      <w:r>
        <w:rPr>
          <w:sz w:val="32"/>
          <w:szCs w:val="32"/>
        </w:rPr>
        <w:t>为什么选择特定的植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点上，我们必须非常小心，因为并不是所有的植物都是可以吃的，有些甚至是有毒的。因此，我们必须仔细研究这些植物，看它们是否具有适合人类摄入的营养价值。此外，还有一些特殊情况，比如某些树木可以提供生命所需的一切，而其他则可能含有致命毒素。这就要求我们对这些知识有深刻理解，并能根据实际情况进行判断。</w:t>
      </w:r>
      <w:r>
        <w:rPr>
          <w:sz w:val="32"/>
          <w:szCs w:val="32"/>
        </w:rPr>
        <w:t>&lt;/p&gt;&lt;p&gt;&lt;img src="/static-img/NRf5E8To4W9HLi94zf8mBakHRJxhG63_PPG3zrRMalu60M3-AvL_urdrqvkE171iWDHVmF3SNNOdYM1QU5VK_TlaBZHODntRBfwLfxF9APvfLU_9mYnerSAcR0-T_aBWQ47PKP3y4uJl3w_yHIeR-IGX1yRVs72hoZdVg19zgog.jpg"&gt;&lt;/p&gt;&lt;p&gt;</w:t>
      </w:r>
      <w:r>
        <w:rPr>
          <w:sz w:val="32"/>
          <w:szCs w:val="32"/>
        </w:rPr>
        <w:t>如何处理获得到的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我们成功地获得了一定数量的人类可用的资源，那么下一步就是将其加工以使其变得安全易于消化。这包括杀菌、烹饪或干燥等步骤，以确保资源不会带来任何潜在的健康风险。此外，这也是一个团队合作的事情，每个人都扮演着自己的角色，无论是采集者还是厨师，他们都为这场“喂养”大戏贡献力量。</w:t>
      </w:r>
      <w:r>
        <w:rPr>
          <w:sz w:val="32"/>
          <w:szCs w:val="32"/>
        </w:rPr>
        <w:t>&lt;/p&gt;&lt;p&gt;&lt;img src="/static-img/qAjzwacOI8BW_Pgb-f7IlakHRJxhG63_PPG3zrRMalu60M3-AvL_urdrqvkE171iWDHVmF3SNNOdYM1QU5VK_TlaBZHODntRBfwLfxF9APvfLU_9mYnerSAcR0-T_aBWQ47PKP3y4uJl3w_yHIeR-IGX1yRVs72hoZdVg19zgog.jpg"&gt;&lt;/p&gt;&lt;p&gt;</w:t>
      </w:r>
      <w:r>
        <w:rPr>
          <w:sz w:val="32"/>
          <w:szCs w:val="32"/>
        </w:rPr>
        <w:t>面对挑战时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环境中，也会遇到很多挑战，比如天气变幻莫测，一不小心就会降临暴风雪或干旱；或者更严重的情况，如疾病蔓延，或敌人侵袭。在这样的情况下，只要团结协作，就能克服一切困难。当每个人都意识到自己并不孤单时，当每个人的贡献都不再微不足道时，那种坚韧不拔的情感就产生了，它让人们能够共同度过那些艰难时期。</w:t>
      </w:r>
      <w:r>
        <w:rPr>
          <w:sz w:val="32"/>
          <w:szCs w:val="32"/>
        </w:rPr>
        <w:t>&lt;/p&gt;&lt;p&gt;&lt;img src="/static-img/Fl6UWuT8CPUlmBZ3oYr2WakHRJxhG63_PPG3zrRMalu60M3-AvL_urdrqvkE171iWDHVmF3SNNOdYM1QU5VK_TlaBZHODntRBfwLfxF9APvfLU_9mYnerSAcR0-T_aBWQ47PKP3y4uJl3w_yHIeR-IGX1yRVs72hoZdVg19zgog.jpg"&gt;&lt;/p&gt;&lt;p&gt;</w:t>
      </w:r>
      <w:r>
        <w:rPr>
          <w:sz w:val="32"/>
          <w:szCs w:val="32"/>
        </w:rPr>
        <w:t>未来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前仍然充满困难，但只要大家继续保持这种精神，即使是在最恶劣的情况下，也能找到解决问题的一条路。而对于那些愿意冒险、不断探索的人来说，这个世界依然是一个充满希望的地方。一旦发现新的方法或者技术，用以改善我们的生活状态，那么即使是在末日后的世界，也同样存在转机和进步空间。这就是重生末世之喂养给予我们的启示——无论环境多么恶劣，都有可能通过智慧与勇气找到出路。</w:t>
      </w:r>
      <w:r>
        <w:rPr>
          <w:sz w:val="32"/>
          <w:szCs w:val="32"/>
        </w:rPr>
        <w:t>&lt;/p&gt;&lt;p&gt;&lt;a href = "/doc/927492-</w:t>
      </w:r>
      <w:r>
        <w:rPr>
          <w:sz w:val="32"/>
          <w:szCs w:val="32"/>
        </w:rPr>
        <w:t>重生末世之喂养在一个毁灭性的世界中寻找生存的食物与水</w:t>
      </w:r>
      <w:r>
        <w:rPr>
          <w:sz w:val="32"/>
          <w:szCs w:val="32"/>
        </w:rPr>
        <w:t>.doc" rel="alternate" download="927492-</w:t>
      </w:r>
      <w:r>
        <w:rPr>
          <w:sz w:val="32"/>
          <w:szCs w:val="32"/>
        </w:rPr>
        <w:t>重生末世之喂养在一个毁灭性的世界中寻找生存的食物与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