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哈好长啊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路上说着啊哈哈哈好长啊我们却不知何时到达终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上说着“啊哈哈哈好长啊”，我们却不知何时到达终点</w:t>
      </w:r>
      <w:r>
        <w:rPr>
          <w:sz w:val="32"/>
          <w:szCs w:val="32"/>
        </w:rPr>
        <w:t>&lt;/p&gt;&lt;p&gt;&lt;img src="/static-img/lHkD3r4XKgSv8900v8UTj9jaAqjQTmW4gGRxT3hbJOaBl9ckVbO9oaGXVYNfc4KI.jpg"&gt;&lt;/p&gt;&lt;p&gt;</w:t>
      </w:r>
      <w:r>
        <w:rPr>
          <w:sz w:val="32"/>
          <w:szCs w:val="32"/>
        </w:rPr>
        <w:t>在这个快节奏的时代，我们常常被各种任务和责任包围。有时候，工作量大到让人觉得眼花缭乱，每天都像是做着无尽的马拉松。这样的日子里，听到别人说“啊哈哈哈好长啊”你是否也会感到一种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我参加了一个连续七天七夜的工作会议。那时候，我每天早上六点起床准备会议资料，每晚十一点才能回到家中休息。我虽然努力，但到了第五天的时候，我已经开始感到疲惫不堪。每当我看到下一份报告或是接下来的议程，我就会感叹：“啊哈哈哈好长啊。”</w:t>
      </w:r>
      <w:r>
        <w:rPr>
          <w:sz w:val="32"/>
          <w:szCs w:val="32"/>
        </w:rPr>
        <w:t>&lt;/p&gt;&lt;p&gt;&lt;img src="/static-img/hknhIVcEwx1N9ZC5vhYKutjaAqjQTmW4gGRxT3hbJObd3niJa9wgKjENsoL6QRyxORjYHwAUJbmuGDFnvzsiHv5RnCQi2YSvdusXAvl4I5S6gELgN05ifLU-xNxhnCxVriNGUdVlkz4clqbYYNBuiRXfLcFlRzQHDNK0M3lVHa4ziz4D50sDfOK_wex3bjoK.jpg"&gt;&lt;/p&gt;&lt;p&gt;</w:t>
      </w:r>
      <w:r>
        <w:rPr>
          <w:sz w:val="32"/>
          <w:szCs w:val="32"/>
        </w:rPr>
        <w:t>然而，这种感觉并不是特有的。在很多行业中，都有人因为工作压力而忍受这种痛苦。比如，在软件开发领域，有些项目可能需要数月甚至数年的时间来完成。而在建筑工程中，一栋楼房从规划、设计到施工再到竣工，也是一条漫长且曲折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不管多么艰难，我们总能找到前进的力量。在一次与同事们一起度过的一周后，他们决定给自己设立一个小目标——完成所有剩余的工作，并且要提前结束那个充满了“啊哈哈”的周末。</w:t>
      </w:r>
      <w:r>
        <w:rPr>
          <w:sz w:val="32"/>
          <w:szCs w:val="32"/>
        </w:rPr>
        <w:t>&lt;/p&gt;&lt;p&gt;&lt;img src="/static-img/dVwzPYKBGPx1Ut4tx9WeRNjaAqjQTmW4gGRxT3hbJObd3niJa9wgKjENsoL6QRyxORjYHwAUJbmuGDFnvzsiHv5RnCQi2YSvdusXAvl4I5S6gELgN05ifLU-xNxhnCxVriNGUdVlkz4clqbYYNBuiRXfLcFlRzQHDNK0M3lVHa4ziz4D50sDfOK_wex3bjoK.jpg"&gt;&lt;/p&gt;&lt;p&gt;</w:t>
      </w:r>
      <w:r>
        <w:rPr>
          <w:sz w:val="32"/>
          <w:szCs w:val="32"/>
        </w:rPr>
        <w:t>他们制定了一份详细计划，分配任务，并互相监督。结果，那个原本看似永远不会结束的一周竟然迎来了意外的心满意足结局。当大家收拾完最后一张文件，将电脑关掉准备回家时，他们齐声高呼：“终于可以休息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明白，只要心存希望，任何看似遥不可及的事情都可以通过团队合作和坚持实现。而当我们站在成功之巅，看向那些曾经让我们喘不过气的小山丘时，我们会发现，那些曾经让我们发出“啊哈ハ好长”的日子，如今已成为过去，而我们的精神则更加坚强。</w:t>
      </w:r>
      <w:r>
        <w:rPr>
          <w:sz w:val="32"/>
          <w:szCs w:val="32"/>
        </w:rPr>
        <w:t>&lt;/p&gt;&lt;p&gt;&lt;img src="/static-img/qmNTmum2kKQDzIx9Zpq_7djaAqjQTmW4gGRxT3hbJObd3niJa9wgKjENsoL6QRyxORjYHwAUJbmuGDFnvzsiHv5RnCQi2YSvdusXAvl4I5S6gELgN05ifLU-xNxhnCxVriNGUdVlkz4clqbYYNBuiRXfLcFlRzQHDNK0M3lVHa4ziz4D50sDfOK_wex3bjoK.jpg"&gt;&lt;/p&gt;&lt;p&gt;</w:t>
      </w:r>
      <w:r>
        <w:rPr>
          <w:sz w:val="32"/>
          <w:szCs w:val="32"/>
        </w:rPr>
        <w:t>因此，当你面对那些似乎永无止境的问题或者重重困难时，请勇敢地站出来，用你的汗水和泪水铸就属于自己的辉煌。但请记住，无论多么艰辛，最重要的是保持耐心，让我们的内心的声音渐渐变得平静，因为最终，你会发现：一切都是通往胜利的一部分，而那胜利，就是你的今天所缺少的一个微笑。</w:t>
      </w:r>
      <w:r>
        <w:rPr>
          <w:sz w:val="32"/>
          <w:szCs w:val="32"/>
        </w:rPr>
        <w:t>&lt;/p&gt;&lt;p&gt;&lt;a href = "/doc/927480-</w:t>
      </w:r>
      <w:r>
        <w:rPr>
          <w:sz w:val="32"/>
          <w:szCs w:val="32"/>
        </w:rPr>
        <w:t>啊哈哈哈好长啊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路上说着啊哈哈哈好长啊我们却不知何时到达终点</w:t>
      </w:r>
      <w:r>
        <w:rPr>
          <w:sz w:val="32"/>
          <w:szCs w:val="32"/>
        </w:rPr>
        <w:t>.doc" rel="alternate" download="927480-</w:t>
      </w:r>
      <w:r>
        <w:rPr>
          <w:sz w:val="32"/>
          <w:szCs w:val="32"/>
        </w:rPr>
        <w:t>啊哈哈哈好长啊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路上说着啊哈哈哈好长啊我们却不知何时到达终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