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15</w:t>
      </w:r>
      <w:r>
        <w:rPr>
          <w:sz w:val="48"/>
          <w:szCs w:val="48"/>
        </w:rPr>
        <w:t>仙踪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：探索虚拟世界的魅力与挑战</w:t>
      </w:r>
      <w:r>
        <w:rPr>
          <w:sz w:val="32"/>
          <w:szCs w:val="32"/>
        </w:rPr>
        <w:t>&lt;/p&gt;&lt;p&gt;&lt;img src="/static-img/teg7DbLggHyT3s3_Axthkk81qBnOhQsHfQXZfsCEw3mogI6ZyZZ8FtRHE0-op2Aw.jpg"&gt;&lt;/p&gt;&lt;p&gt;</w:t>
      </w:r>
      <w:r>
        <w:rPr>
          <w:sz w:val="32"/>
          <w:szCs w:val="32"/>
        </w:rPr>
        <w:t>虚拟现实技术的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作为一款集</w:t>
      </w:r>
      <w:r>
        <w:rPr>
          <w:sz w:val="32"/>
          <w:szCs w:val="32"/>
        </w:rPr>
        <w:t>V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于一体的游戏，引领了虚拟现实领域的一次革命。其独特的画面设计和沉浸式体验，为玩家提供了前所未有的视觉享受。</w:t>
      </w:r>
      <w:r>
        <w:rPr>
          <w:sz w:val="32"/>
          <w:szCs w:val="32"/>
        </w:rPr>
        <w:t>&lt;/p&gt;&lt;p&gt;&lt;img src="/static-img/V8-gdjFt1pC5cePMMV_M-U81qBnOhQsHfQXZfsCEw3kYlXHaVTAFpy7-tS0XusBgg52BpyVmgaHHhh8Mlqxcm5tmgjR1WEXYCXvC1-r3shHAcNvmGXWop4EM7Nso-bL6YEiFu6dPQ9qCK-U6DRVepCbC0Y7mQhMSAtmH-M4zPNzzmC1H8ZOfUzqhEAyOPCf0.jpg"&gt;&lt;/p&gt;&lt;p&gt;</w:t>
      </w:r>
      <w:r>
        <w:rPr>
          <w:sz w:val="32"/>
          <w:szCs w:val="32"/>
        </w:rPr>
        <w:t>社交互动的丰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仙踪林中，不仅可以单打独斗，还能与其他玩家进行复杂的情感交流和合作。这种社交互动不仅增强了游戏体验，也为玩家提供了一个广泛的人际网络空间。</w:t>
      </w:r>
      <w:r>
        <w:rPr>
          <w:sz w:val="32"/>
          <w:szCs w:val="32"/>
        </w:rPr>
        <w:t>&lt;/p&gt;&lt;p&gt;&lt;img src="/static-img/qdW63T7Gdla95nb5m8bMvE81qBnOhQsHfQXZfsCEw3kYlXHaVTAFpy7-tS0XusBgg52BpyVmgaHHhh8Mlqxcm5tmgjR1WEXYCXvC1-r3shHAcNvmGXWop4EM7Nso-bL6YEiFu6dPQ9qCK-U6DRVepCbC0Y7mQhMSAtmH-M4zPNzzmC1H8ZOfUzqhEAyOPCf0.jpg"&gt;&lt;/p&gt;&lt;p&gt;</w:t>
      </w:r>
      <w:r>
        <w:rPr>
          <w:sz w:val="32"/>
          <w:szCs w:val="32"/>
        </w:rPr>
        <w:t>游戏内容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冒险到策略，从角色扮演到经营，每种类型都有着精心设计的地图、任务和活动。无论是想成为英雄还是追求财富，都有着满足各类玩家的各种选择。</w:t>
      </w:r>
      <w:r>
        <w:rPr>
          <w:sz w:val="32"/>
          <w:szCs w:val="32"/>
        </w:rPr>
        <w:t>&lt;/p&gt;&lt;p&gt;&lt;img src="/static-img/D3m2UlQxXHg6KiuHMNQ4wE81qBnOhQsHfQXZfsCEw3kYlXHaVTAFpy7-tS0XusBgg52BpyVmgaHHhh8Mlqxcm5tmgjR1WEXYCXvC1-r3shHAcNvmGXWop4EM7Nso-bL6YEiFu6dPQ9qCK-U6DRVepCbC0Y7mQhMSAtmH-M4zPNzzmC1H8ZOfUzqhEAyOPCf0.jpg"&gt;&lt;/p&gt;&lt;p&gt;</w:t>
      </w:r>
      <w:r>
        <w:rPr>
          <w:sz w:val="32"/>
          <w:szCs w:val="32"/>
        </w:rPr>
        <w:t>教育价值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模拟真实世界中的各种职业和生活方式，仙踪林不仅能够锻炼孩子们的问题解决能力，还能提高他们对不同文化和社会结构的理解。</w:t>
      </w:r>
      <w:r>
        <w:rPr>
          <w:sz w:val="32"/>
          <w:szCs w:val="32"/>
        </w:rPr>
        <w:t>&lt;/p&gt;&lt;p&gt;&lt;img src="/static-img/QNgHX9u96lEIblN0ssuR8U81qBnOhQsHfQXZfsCEw3kYlXHaVTAFpy7-tS0XusBgg52BpyVmgaHHhh8Mlqxcm5tmgjR1WEXYCXvC1-r3shHAcNvmGXWop4EM7Nso-bL6YEiFu6dPQ9qCK-U6DRVepCbC0Y7mQhMSAtmH-M4zPNzzmC1H8ZOfUzqhEAyOPCf0.jpg"&gt;&lt;/p&gt;&lt;p&gt;</w:t>
      </w:r>
      <w:r>
        <w:rPr>
          <w:sz w:val="32"/>
          <w:szCs w:val="32"/>
        </w:rPr>
        <w:t>法律责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游戏内存在严格规则，但仍然存在一些违规行为，如欺凌、赌博等。这要求开发者不断完善监管机制，并加强对用户行为的大数据分析，以确保整个社区安全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未来版本可能会更深入地融合现实生活，比如通过增强现实设备将线上线下结合，使得虚拟世界更加贴近真实生活，让用户在体验中感到更加自然流畅。</w:t>
      </w:r>
      <w:r>
        <w:rPr>
          <w:sz w:val="32"/>
          <w:szCs w:val="32"/>
        </w:rPr>
        <w:t>&lt;/p&gt;&lt;p&gt;&lt;a href = "/doc/927457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.doc" rel="alternate" download="927457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