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穿越凡尘寻觅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：神秘的修炼者与超凡境界</w:t>
      </w:r>
      <w:r>
        <w:rPr>
          <w:sz w:val="32"/>
          <w:szCs w:val="32"/>
        </w:rPr>
        <w:t>&lt;/p&gt;&lt;p&gt;&lt;img src="/static-img/caXqWqwVVvLTX4tpxjkQhypwwJP8bNquKf7JYk14DZw.jpg"&gt;&lt;/p&gt;&lt;p&gt;</w:t>
      </w:r>
      <w:r>
        <w:rPr>
          <w:sz w:val="32"/>
          <w:szCs w:val="32"/>
        </w:rPr>
        <w:t>在遥远的古代，传说中存在着一群拥有不可思议力量的修炼者，他们被称为“狂仙”。这些人不仅掌握了高深莫测的法术，还拥有超乎常人的智慧和意志力。他们似乎与世隔绝，不受时间限制和空间束缚，能够自由穿梭于现实世界与虚幻之境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之源》</w:t>
      </w:r>
      <w:r>
        <w:rPr>
          <w:sz w:val="32"/>
          <w:szCs w:val="32"/>
        </w:rPr>
        <w:t>&lt;/p&gt;&lt;p&gt;&lt;img src="/static-img/Fn3rYXspdZhHMrp2R5ju-bh8BbXPyq5dWyioJEQfE1degYD3phgsb0e5BkuNVrSKUjPn7nUZKLTUx3OiBfB-RlXnSsTDkFyYNAv06BnCQVqCYkz-LvPjg9nOvJuBK6g8qBH3kSnyFnya5clX-NDpiw.jpg"&gt;&lt;/p&gt;&lt;p&gt;</w:t>
      </w:r>
      <w:r>
        <w:rPr>
          <w:sz w:val="32"/>
          <w:szCs w:val="32"/>
        </w:rPr>
        <w:t>据说，狂仙们起源于一个被遗忘的时代，那时人类还未开启科学的大门，而是依靠对自然万物奥秘的探索来寻找生命本身所需的一切。随着时间推移，这些研究者逐渐意识到自己追求的是一种更高层次的人类发展状态——超越肉体、达到精神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炼之路》</w:t>
      </w:r>
      <w:r>
        <w:rPr>
          <w:sz w:val="32"/>
          <w:szCs w:val="32"/>
        </w:rPr>
        <w:t>&lt;/p&gt;&lt;p&gt;&lt;img src="/static-img/pmT9S7IVYKdpmA9Trzhtv7h8BbXPyq5dWyioJEQfE1degYD3phgsb0e5BkuNVrSKUjPn7nUZKLTUx3OiBfB-RlXnSsTDkFyYNAv06BnCQVqCYkz-LvPjg9nOvJuBK6g8qBH3kSnyFnya5clX-NDpiw.jpg"&gt;&lt;/p&gt;&lt;p&gt;</w:t>
      </w:r>
      <w:r>
        <w:rPr>
          <w:sz w:val="32"/>
          <w:szCs w:val="32"/>
        </w:rPr>
        <w:t>为了达成这一目标，狂仙们投入了无数年的苦练，将自己的身体和心灵锻造得异常坚韧。他们通过长期冥想、精确计算天地运行规律以及实验各种奇异仪式，以此来提升自身能力。这段旅程充满了挑战，每一步都可能导致失败，但对于那些执着于成为“狂仙”的个体来说，是值得一切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神领域》</w:t>
      </w:r>
      <w:r>
        <w:rPr>
          <w:sz w:val="32"/>
          <w:szCs w:val="32"/>
        </w:rPr>
        <w:t>&lt;/p&gt;&lt;p&gt;&lt;img src="/static-img/aBapO-25VFz-EsnnD7CM5Lh8BbXPyq5dWyioJEQfE1degYD3phgsb0e5BkuNVrSKUjPn7nUZKLTUx3OiBfB-RlXnSsTDkFyYNAv06BnCQVqCYkz-LvPjg9nOvJuBK6g8qBH3kSnyFnya5clX-NDpiw.jpg"&gt;&lt;/p&gt;&lt;p&gt;</w:t>
      </w:r>
      <w:r>
        <w:rPr>
          <w:sz w:val="32"/>
          <w:szCs w:val="32"/>
        </w:rPr>
        <w:t>在心理学上，我们可以将这种极端自我磨砺视作一种高度专注的心理状态，即所谓的心理训练。在这个过程中，他们学习如何控制自己的情绪，更好地理解人性，以及如何把握住内心世界最隐晦角落中的潜能。因此，“狂仙”不仅是一个简单的地位标签，它代表了一种生活态度，一种追求卓越的人生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外考验》</w:t>
      </w:r>
      <w:r>
        <w:rPr>
          <w:sz w:val="32"/>
          <w:szCs w:val="32"/>
        </w:rPr>
        <w:t>&lt;/p&gt;&lt;p&gt;&lt;img src="/static-img/m55HM40LslC95lsk6Ytdzbh8BbXPyq5dWyioJEQfE1degYD3phgsb0e5BkuNVrSKUjPn7nUZKLTUx3OiBfB-RlXnSsTDkFyYNAv06BnCQVqCYkz-LvPjg9nOvJuBK6g8qBH3kSnyFnya5clX-NDpiw.jpg"&gt;&lt;/p&gt;&lt;p&gt;</w:t>
      </w:r>
      <w:r>
        <w:rPr>
          <w:sz w:val="32"/>
          <w:szCs w:val="32"/>
        </w:rPr>
        <w:t>除了内部修炼，“狂仙”们也经常会进行野外考验，比如独自一人进入深山老林或荒漠沙海，以测试自己的耐力和判断力。在这片看似无边际、充满危险的地方，他们必须学会依赖直觉，与自然界形成共鸣，从而更加接近那份通往宇宙奥秘的大门钥匙——即所谓“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家哲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道”，它是中国古代哲学中的一个重要概念，用以描述宇宙间万事万物运动变化的一个基本原则。对于“狂仙”来说，“道”就是他们追求的一切，是一切活动背后的逻辑，是通往终极真谛的大路。此外，“道家哲学”强调顺应自然，不做非必要的事情，这也是为什么许多人们会认为“狂仙”的生活方式非常符合当下的健康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复制古代文明中的某些技艺，但我们可以从中汲取灵感，并将其应用到我们的日常生活中。“慢生活”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森林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现代概念其实都是对过去那种宁静、简朴、高效利用时间与资源生活方式的一种回归。而作为现代社会的一员，如果我们能够像那些传说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有意识地培养自己的内在力量，或许就能找到真正快乐并且有意义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历史上的“狂仙”只是传奇，但是它们激发我们的思考，让我们认识到个人成长需要持久且艰难的努力，以及持续探索自我潜力的重要性。在这个快速变动年代里，无论你是想要提升职业技能还是提高个人素质，都可以从这些故事中学到很多宝贵经验。</w:t>
      </w:r>
      <w:r>
        <w:rPr>
          <w:sz w:val="32"/>
          <w:szCs w:val="32"/>
        </w:rPr>
        <w:t>&lt;/p&gt;&lt;p&gt;&lt;a href = "/doc/927442-</w:t>
      </w:r>
      <w:r>
        <w:rPr>
          <w:sz w:val="32"/>
          <w:szCs w:val="32"/>
        </w:rPr>
        <w:t>狂仙之旅穿越凡尘寻觅绝世神功</w:t>
      </w:r>
      <w:r>
        <w:rPr>
          <w:sz w:val="32"/>
          <w:szCs w:val="32"/>
        </w:rPr>
        <w:t>.doc" rel="alternate" download="927442-</w:t>
      </w:r>
      <w:r>
        <w:rPr>
          <w:sz w:val="32"/>
          <w:szCs w:val="32"/>
        </w:rPr>
        <w:t>狂仙之旅穿越凡尘寻觅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